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ercoledì 12 Novembre 2008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inario di Aggiornamento sulla Robotica Educativa</w:t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ROSSA - Fieracongressi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dalle ore 9.30 alle ore 12.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ura di SCUOLA DI ROBOTIC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azione della Tecnoclas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noclasse ANIAT - Pad.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le ore 10.00 alle ore 10.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ura di ANI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boratorio sul tg in clas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F - Pad.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e ore 10.00 alle ore 13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ura di MED</w:t>
      </w:r>
      <w:r>
        <w:rPr>
          <w:rFonts w:cs="Arial" w:ascii="Arial" w:hAnsi="Arial"/>
          <w:color w:val="000000"/>
          <w:sz w:val="20"/>
          <w:szCs w:val="20"/>
        </w:rPr>
        <w:t xml:space="preserve"> in collaborazione con Rai 3 bambini e ragazz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studenti per le scuole primar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dattica di tecnologia nella Tecnoclasse: </w:t>
      </w:r>
      <w:r>
        <w:rPr>
          <w:rFonts w:cs="Arial" w:ascii="Arial" w:hAnsi="Arial"/>
          <w:b/>
        </w:rPr>
        <w:t>Il disegno geometrico e tecnico con il computer</w:t>
      </w:r>
      <w:r>
        <w:rPr>
          <w:rFonts w:cs="Arial" w:ascii="Arial" w:hAnsi="Arial"/>
        </w:rPr>
        <w:t>: scoprire le possibilità offerte dai programmi più comuni come Word, PowerPoint, Publisher, Pai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cnoclasse ANIAT - Pad.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le ore 10.30 alle ore 11.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ura di ANI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inario: La tecnologia ha bisogno di educazione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la E - Pad.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le ore 10.30 alle ore 11.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cura di ISICT- ANEB LIGUR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volto agli insegnanti e studenti delle scuole secondarie di secondo gr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a ricerca in Internet: siti, metodologia della ricerca, phish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noclasse ANIAT - Pad. B</w:t>
      </w:r>
    </w:p>
    <w:p>
      <w:pPr>
        <w:pStyle w:val="Normal"/>
        <w:rPr/>
      </w:pPr>
      <w:r>
        <w:rPr>
          <w:rFonts w:cs="Arial" w:ascii="Arial" w:hAnsi="Arial"/>
          <w:sz w:val="20"/>
        </w:rPr>
        <w:t>dalle ore 11.30 alle ore 13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ura di ANI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>Seminario-conferenza stampa diritti dei minori: alla vigilia del ventennale della Convenzione Internazionale sui diritti dell'infanzia (ONU 20 Novembre 1989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sz w:val="20"/>
          <w:szCs w:val="20"/>
        </w:rPr>
        <w:t>Sala E - Pad.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lle ore 12.00 alle ore 14.00</w:t>
        <w:br/>
        <w:t>a cura di Opera Don Bosco e Comune di Genova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osizione aperta di prodotti tecnologici e multimediali per la didattica nella scu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noclasse ANIAT - Pad. B</w:t>
      </w:r>
    </w:p>
    <w:p>
      <w:pPr>
        <w:pStyle w:val="Normal"/>
        <w:rPr/>
      </w:pPr>
      <w:r>
        <w:rPr>
          <w:rFonts w:cs="Arial" w:ascii="Arial" w:hAnsi="Arial"/>
          <w:sz w:val="20"/>
        </w:rPr>
        <w:t>dalle ore 13.00 alle ore 14.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ura di ANI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orkshop “Il gruppo FS e Trenitalia per la scuola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la F - Pad.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le ore 13.15 alle ore 15.15</w:t>
      </w:r>
    </w:p>
    <w:p>
      <w:pPr>
        <w:pStyle w:val="Normal"/>
        <w:rPr/>
      </w:pPr>
      <w:r>
        <w:rPr>
          <w:rFonts w:cs="Arial" w:ascii="Arial" w:hAnsi="Arial"/>
          <w:sz w:val="20"/>
        </w:rPr>
        <w:t>a cura di TRENITALIA – Gruppo Ferrovie dello Sta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egno "Tecnologie di rete: navigare sicuri"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la G - Pad.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le ore 14.15 alle ore 18.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ura di ANP in collaborazione con MICROSOF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l funzionamento di una tecno clas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noclasse ANIAT - Pad. B</w:t>
      </w:r>
    </w:p>
    <w:p>
      <w:pPr>
        <w:pStyle w:val="Normal"/>
        <w:rPr/>
      </w:pPr>
      <w:r>
        <w:rPr>
          <w:rFonts w:cs="Arial" w:ascii="Arial" w:hAnsi="Arial"/>
          <w:sz w:val="20"/>
        </w:rPr>
        <w:t>dalle ore 14.30 alle ore 15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ura di ANI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inario Nazionale "L'Educazione fisica e sportiva in Italia: situazione e prospettive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VERDE - Fieracongres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le ore 14.30 alle ore 16.30</w:t>
      </w:r>
    </w:p>
    <w:p>
      <w:pPr>
        <w:pStyle w:val="Normal"/>
        <w:rPr/>
      </w:pPr>
      <w:r>
        <w:rPr>
          <w:rFonts w:cs="Arial" w:ascii="Arial" w:hAnsi="Arial"/>
          <w:sz w:val="20"/>
        </w:rPr>
        <w:t>a cura di CAPDI &amp; LS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kshop "Tra giudizi e numeri: un'opportunità per reinterrogarsi sul senso della valutazione degli alunni"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la E - Pad.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le ore 14.30 alle ore 18.00</w:t>
      </w:r>
    </w:p>
    <w:p>
      <w:pPr>
        <w:pStyle w:val="Normal"/>
        <w:rPr/>
      </w:pPr>
      <w:r>
        <w:rPr>
          <w:rFonts w:cs="Arial" w:ascii="Arial" w:hAnsi="Arial"/>
          <w:sz w:val="20"/>
        </w:rPr>
        <w:t>a cura di DISAL in collaborazione con DIESS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egno "La Scuola Digitale: le prospettive operative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RIVIERA - Fieracongres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le ore 14.30 alle ore 18.00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 cura della </w:t>
      </w:r>
      <w:r>
        <w:rPr>
          <w:rFonts w:cs="Arial" w:ascii="Arial" w:hAnsi="Arial"/>
          <w:sz w:val="20"/>
          <w:szCs w:val="20"/>
        </w:rPr>
        <w:t xml:space="preserve">AGENZIA NAZIONALE PER LO SVILUPPO DELL’AUTONOMIA SCOLASTICA, EX INDI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Didattica di tecnologia nella Tecnoclasse:</w:t>
      </w:r>
      <w:r>
        <w:rPr>
          <w:rFonts w:cs="Arial" w:ascii="Arial" w:hAnsi="Arial"/>
          <w:b/>
          <w:bCs/>
        </w:rPr>
        <w:t xml:space="preserve"> Il disegno geometrico e tecnico con il computer: </w:t>
      </w:r>
      <w:r>
        <w:rPr>
          <w:rFonts w:cs="Arial" w:ascii="Arial" w:hAnsi="Arial"/>
        </w:rPr>
        <w:t>scoprire le possibilità offerte dai programmi più comuni come Word, PowerPoint, Publisher, Pai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noclasse ANIAT - Pad. B</w:t>
      </w:r>
    </w:p>
    <w:p>
      <w:pPr>
        <w:pStyle w:val="Normal"/>
        <w:rPr/>
      </w:pPr>
      <w:r>
        <w:rPr>
          <w:rFonts w:cs="Arial" w:ascii="Arial" w:hAnsi="Arial"/>
          <w:sz w:val="20"/>
        </w:rPr>
        <w:t>dalle ore 15.00 alle ore 16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ura di ANI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egno "Educare ai media" come nuova "forma culturale" per la scuola italian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ala ROSSA - Fieracongress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e ore 15.00 alle ore 18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ura di MED</w:t>
      </w:r>
      <w:r>
        <w:rPr>
          <w:rFonts w:cs="Arial" w:ascii="Arial" w:hAnsi="Arial"/>
          <w:color w:val="000000"/>
          <w:sz w:val="20"/>
          <w:szCs w:val="20"/>
        </w:rPr>
        <w:t xml:space="preserve"> in collaborazione col Secolo XIX e Rai 3 bambini e ragazz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ferenza "Borsa del Turismo per Ragazzi in Umbria: scopro, gioco, imparo e mi diverto"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la F - Pad.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le ore 15.30 alle ore 17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ura di APT DELL’UMB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torie Didattic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 Regione Liguria – Pad.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cura di Regione Liguria, Assessorato Agricoltura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ollaborazione con Unioncamere Liguria e le Associazioni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Coldiretti, CIA e Confagrico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ma St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ma Laborato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Workshop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sz w:val="20"/>
          <w:szCs w:val="20"/>
        </w:rPr>
        <w:t>organizzati dall'Agenzia Nazionale per lo Svilupp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'Autonomia Scolastica, ex-Indire / ex-IR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 E3 - Pad. B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Giovedì 13 Novembre 2008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boratorio giornalistico: dal testo giornalistico al web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Sala F - Pad. B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lle ore 9.30 alle ore 10.45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cura di MED</w:t>
      </w:r>
      <w:r>
        <w:rPr>
          <w:rFonts w:cs="Arial" w:ascii="Arial" w:hAnsi="Arial"/>
          <w:color w:val="000000"/>
          <w:sz w:val="20"/>
          <w:szCs w:val="20"/>
        </w:rPr>
        <w:t xml:space="preserve"> in collaborazione col Secolo XIX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ragazzi di scuola media inferiore e superio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inario di Aggiornamento sulla Robotica Educativa</w:t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ROSSA - Fieracongressi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dalle ore 9.30 alle ore 12.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ura di SCUOLA DI ROBOTICA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um Nazionale sull'Educazione: Una Questione di Meri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la G - Pad.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le ore 10.00 alle ore 13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ura di FIERA DI GENOVA e ASSOCIAZIONI DELLA SCUO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arare a leggere gli ogget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noclasse ANIAT - Pad. B</w:t>
      </w:r>
    </w:p>
    <w:p>
      <w:pPr>
        <w:pStyle w:val="Normal"/>
        <w:rPr/>
      </w:pPr>
      <w:r>
        <w:rPr>
          <w:rFonts w:cs="Arial" w:ascii="Arial" w:hAnsi="Arial"/>
          <w:sz w:val="20"/>
        </w:rPr>
        <w:t>dalle ore 10.00 alle ore 11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ura di ANIA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kshop della Borsa del Turismo Scolastico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rea Workshop- Pad.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le ore 10.00 alle ore 13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ura di FIERA DI GENO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 Conferenza Progetto "Okkio alla salute": la prevalenza di obesità e sovrappeso dei bambini di 8 anni della scuola primaria e gli stili di vita (alimentari, attività fisica e sedentarietà), raffronto dati liguri con dati Asl 3 Genovese. Segue lo studio "PASSI" sorveglianza nazionale stili di vita adulti, comparazione di alcuni aspetti analogh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la E - Pad.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le ore 10.30 alle ore 11.30</w:t>
      </w:r>
    </w:p>
    <w:p>
      <w:pPr>
        <w:pStyle w:val="Normal"/>
        <w:rPr/>
      </w:pPr>
      <w:r>
        <w:rPr>
          <w:rFonts w:cs="Arial" w:ascii="Arial" w:hAnsi="Arial"/>
          <w:sz w:val="20"/>
        </w:rPr>
        <w:t>a cura di ASL Ligu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volto agli insegnan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egno "Progetto Scuola Sicura - Educazione e soluzioni per l'uso sicuro della rete internet"</w:t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VERDE - Fieracongressi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dalle ore 10.30 alle ore 12.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ura di GESTWEB RESEAR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ternet e navigazione sicura: siti, metodologia della ricerca, phish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noclasse ANIAT - Pad. B</w:t>
      </w:r>
    </w:p>
    <w:p>
      <w:pPr>
        <w:pStyle w:val="Normal"/>
        <w:rPr/>
      </w:pPr>
      <w:r>
        <w:rPr>
          <w:rFonts w:cs="Arial" w:ascii="Arial" w:hAnsi="Arial"/>
          <w:sz w:val="20"/>
        </w:rPr>
        <w:t>dalle ore 11.00 alle ore 12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ura di ANI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ssegna di cortometraggi delle scuole liguri, emiliane e piemonte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RIVIERA - Fieracongres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le ore 11.00 alle ore 13.00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cura degli uffici scolastici regionali per l’Emilia Romagna, Liguria e Piemonte, del Museo del Cinema di Torino e della Cineteca del Comune di Bologn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nvegno "Sicurezza e uso consapevole di Internet: la proposta educativa di Telefono Azzurro"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la E - Pad.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le ore 11.00 alle ore 13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ura di SOS IL TELEFONO AZZURR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osizione aperta di prodotti tecnologici e multimediali per la didattica nella scu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noclasse ANIAT - Pad. B</w:t>
      </w:r>
    </w:p>
    <w:p>
      <w:pPr>
        <w:pStyle w:val="Normal"/>
        <w:rPr/>
      </w:pPr>
      <w:r>
        <w:rPr>
          <w:rFonts w:cs="Arial" w:ascii="Arial" w:hAnsi="Arial"/>
          <w:sz w:val="20"/>
        </w:rPr>
        <w:t>dalle ore 13.00 alle ore 14.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ura di ANI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[Executed job]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RIVIERA - Fieracongres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le ore 13.30 alle ore 15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ura degli uffici scolastici regionali per l’Emilia Romagna, Liguria e Piemo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vegno "Isole" nella Rete </w:t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VERDE - Fieracongressi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dalle ore 13.30 alle ore 17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ura della AGENZIA NAZIONALE PER LO SVILUPPO DELL’AUTONOMIA SCOLASTICA, EX INDI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vegno "</w:t>
      </w:r>
      <w:r>
        <w:rPr>
          <w:rFonts w:cs="Arial" w:ascii="Arial" w:hAnsi="Arial"/>
          <w:b/>
          <w:bCs/>
        </w:rPr>
        <w:t xml:space="preserve">Pinocchio fa la differenza </w:t>
      </w:r>
      <w:r>
        <w:rPr>
          <w:rFonts w:cs="Arial" w:ascii="Arial" w:hAnsi="Arial"/>
          <w:b/>
        </w:rPr>
        <w:t>- da legno a burattino, da burattino a uomo … ovvero da materia a oggetto, da oggetto a nuova risorsa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ROSSA - Fieracongressi</w:t>
      </w:r>
    </w:p>
    <w:p>
      <w:pPr>
        <w:pStyle w:val="Normal"/>
        <w:rPr/>
      </w:pPr>
      <w:r>
        <w:rPr>
          <w:rFonts w:cs="Arial" w:ascii="Arial" w:hAnsi="Arial"/>
          <w:sz w:val="20"/>
        </w:rPr>
        <w:t>dalle ore 14.30 alle ore 16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a cura della FONDAZIONALE NAZIONALE CARLO COLLOD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Laboratorio - Forum Nazionale sull'Educazion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rito e docenti: professionalità e meritocraz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la E - Pad.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le ore 14.00 alle ore 18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ura di FIERA DI GENOVA e ASSOCIAZIONI DELLA SCUO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Laboratorio - Forum Nazionale sull'Educazion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rito e scuola: organizzazione e sistem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la F - Pad.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le ore 14.00 alle ore 18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ura di FIERA DI GENOVA e ASSOCIAZIONI DELLA SCUO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aboratorio- Forum Nazionale sull'Educazion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rito e studenti: formazione e apprendimen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la G - Pad.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le ore 14.00 alle ore 18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ura di FIERA DI GENOVA e ASSOCIAZIONI DELLA SCUO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l funzionamento di una tecno clas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noclasse ANIAT - Pad. B</w:t>
      </w:r>
    </w:p>
    <w:p>
      <w:pPr>
        <w:pStyle w:val="Normal"/>
        <w:rPr/>
      </w:pPr>
      <w:r>
        <w:rPr>
          <w:rFonts w:cs="Arial" w:ascii="Arial" w:hAnsi="Arial"/>
          <w:sz w:val="20"/>
        </w:rPr>
        <w:t>dalle ore 14.30 alle ore 15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ura di ANI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kshop della Borsa del Turismo Scolastico</w:t>
      </w:r>
    </w:p>
    <w:p>
      <w:pPr>
        <w:pStyle w:val="Normal"/>
        <w:rPr/>
      </w:pPr>
      <w:r>
        <w:rPr>
          <w:rFonts w:cs="Arial" w:ascii="Arial" w:hAnsi="Arial"/>
          <w:sz w:val="20"/>
        </w:rPr>
        <w:t>Area Workshop - Pad. B</w:t>
      </w:r>
    </w:p>
    <w:p>
      <w:pPr>
        <w:pStyle w:val="Normal"/>
        <w:rPr/>
      </w:pPr>
      <w:r>
        <w:rPr>
          <w:rFonts w:cs="Arial" w:ascii="Arial" w:hAnsi="Arial"/>
          <w:sz w:val="20"/>
        </w:rPr>
        <w:t>dalle ore 14.30 alle ore 17.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ura di FIERA DI GENO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arare a leggere gli ogget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noclasse ANIAT - Pad.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le ore 15.00 alle ore 15.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ura di ANI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boratorio dal testo giornalistico al w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noclasse ANIAT - Pad.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e ore 16.00 alle ore 18.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ura di MED</w:t>
      </w:r>
      <w:r>
        <w:rPr>
          <w:rFonts w:cs="Arial" w:ascii="Arial" w:hAnsi="Arial"/>
          <w:color w:val="000000"/>
          <w:sz w:val="20"/>
          <w:szCs w:val="20"/>
        </w:rPr>
        <w:t xml:space="preserve"> in collaborazione col Secolo XIX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 insegnanti di scuola media inferiore e superior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) Laboratorio sulla fotografia</w:t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ROSSA - Fieracongressi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e ore 16.15 alle ore 18.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ura di MED</w:t>
      </w:r>
      <w:r>
        <w:rPr>
          <w:rFonts w:cs="Arial" w:ascii="Arial" w:hAnsi="Arial"/>
          <w:color w:val="000000"/>
          <w:sz w:val="20"/>
          <w:szCs w:val="20"/>
        </w:rPr>
        <w:t xml:space="preserve"> in collaborazione col Secolo XIX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studenti e docent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torie Didattic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 Regione Liguria – Pad.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cura di Regione Liguria, Assessorato Agricoltura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ollaborazione con Unioncamere Liguria e le Associazion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diretti, CIA e Confagrico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ma St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ma Laborato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orkshop </w:t>
        <w:br/>
      </w:r>
      <w:r>
        <w:rPr>
          <w:rFonts w:cs="Arial" w:ascii="Arial" w:hAnsi="Arial"/>
          <w:sz w:val="20"/>
          <w:szCs w:val="20"/>
        </w:rPr>
        <w:t>organizzati dall'Agenzia Nazionale per lo Svilupp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'Autonomia Scolastica, ex-Indire / ex-IR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 E3 - Pad. B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enerdì 14 Novembre 200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36"/>
        </w:rPr>
      </w:pPr>
      <w:r>
        <w:rPr>
          <w:rFonts w:cs="Arial" w:ascii="Arial" w:hAnsi="Arial"/>
          <w:b/>
          <w:bCs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Laboratorio sul libr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ala ROSSA - Fieracongress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e ore 9.30 alle ore 11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ura di MED</w:t>
      </w:r>
      <w:r>
        <w:rPr>
          <w:rFonts w:cs="Arial" w:ascii="Arial" w:hAnsi="Arial"/>
          <w:color w:val="000000"/>
          <w:sz w:val="20"/>
          <w:szCs w:val="20"/>
        </w:rPr>
        <w:t xml:space="preserve"> in collaborazione con Rivista Anderse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studenti delle scuola prima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rso di formazione e aggiornamento rivolto al personale docente della scuola: "Le tecnologie dell'Informazione e della Comunicazione: dai sistemi operativi ai linguaggi di programmazione ai software liberi"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la F - Pad.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le ore 9.30 alle ore 12.30</w:t>
      </w:r>
    </w:p>
    <w:p>
      <w:pPr>
        <w:pStyle w:val="Normal"/>
        <w:rPr/>
      </w:pPr>
      <w:r>
        <w:rPr>
          <w:rFonts w:cs="Arial" w:ascii="Arial" w:hAnsi="Arial"/>
          <w:sz w:val="20"/>
        </w:rPr>
        <w:t>a cura di ASSODOLA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egno: "Incontri che cambiano il mondo: La Carta Europea per la Qualità della Mobilità"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la E - Pad.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le ore 9.30 alle ore 13.30</w:t>
      </w:r>
    </w:p>
    <w:p>
      <w:pPr>
        <w:pStyle w:val="Normal"/>
        <w:rPr/>
      </w:pPr>
      <w:r>
        <w:rPr>
          <w:rFonts w:cs="Arial" w:ascii="Arial" w:hAnsi="Arial"/>
          <w:sz w:val="20"/>
        </w:rPr>
        <w:t>a cura di ANP - INTERCULTUR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a didattica lineare alla didattica ipermediale:il leg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noclasse ANIAT - Pad. B</w:t>
      </w:r>
    </w:p>
    <w:p>
      <w:pPr>
        <w:pStyle w:val="Normal"/>
        <w:rPr/>
      </w:pPr>
      <w:r>
        <w:rPr>
          <w:rFonts w:cs="Arial" w:ascii="Arial" w:hAnsi="Arial"/>
          <w:sz w:val="20"/>
        </w:rPr>
        <w:t>dalle ore 10.00 alle ore 11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ura di ANI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sz w:val="20"/>
          <w:szCs w:val="20"/>
        </w:rPr>
      </w:pPr>
      <w:ins w:id="0" w:author="mangerini" w:date="2008-10-30T11:15:00Z">
        <w:r>
          <w:rPr>
            <w:rStyle w:val="StrongEmphasis"/>
            <w:rFonts w:cs="Arial" w:ascii="Arial" w:hAnsi="Arial"/>
            <w:color w:val="000000"/>
          </w:rPr>
          <w:t>Presentazione del concorso: "Compleanno di Pinocchio 2009: Pinocchio fa la differenza"</w:t>
        </w:r>
      </w:ins>
      <w:r>
        <w:rPr>
          <w:rStyle w:val="StrongEmphasis"/>
          <w:rFonts w:cs="Arial" w:ascii="Arial" w:hAnsi="Arial"/>
          <w:color w:val="000000"/>
        </w:rPr>
        <w:t xml:space="preserve"> </w:t>
      </w:r>
      <w:ins w:id="1" w:author="mangerini" w:date="2008-10-30T11:15:00Z">
        <w:r>
          <w:rPr>
            <w:rStyle w:val="StrongEmphasis"/>
            <w:rFonts w:cs="Arial" w:ascii="Arial" w:hAnsi="Arial"/>
            <w:color w:val="000000"/>
          </w:rPr>
          <w:t xml:space="preserve">a seguire Presentazione dell'attività didattica on-line "A scuola con le farfalle" e del sito </w:t>
        </w:r>
      </w:ins>
      <w:hyperlink r:id="rId2">
        <w:ins w:id="2" w:author="mangerini" w:date="2008-10-30T11:15:00Z">
          <w:r>
            <w:rPr>
              <w:rStyle w:val="InternetLink"/>
              <w:rFonts w:cs="Arial" w:ascii="Arial" w:hAnsi="Arial"/>
              <w:b/>
              <w:bCs/>
              <w:color w:val="000000"/>
            </w:rPr>
            <w:t>www.scuolafarfalle.com</w:t>
          </w:r>
        </w:ins>
      </w:hyperlink>
      <w:ins w:id="3" w:author="mangerini" w:date="2008-10-30T11:15:00Z">
        <w:r>
          <w:rPr>
            <w:rFonts w:cs="Arial" w:ascii="Arial" w:hAnsi="Arial"/>
            <w:b/>
            <w:bCs/>
            <w:color w:val="000000"/>
          </w:rPr>
          <w:br/>
        </w:r>
      </w:ins>
      <w:r>
        <w:rPr>
          <w:rFonts w:cs="Arial" w:ascii="Arial" w:hAnsi="Arial"/>
          <w:sz w:val="20"/>
          <w:szCs w:val="20"/>
        </w:rPr>
        <w:t>Sala VERDE- Fieracongressi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dalle ore 10.00 alle ore 13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ura della FONDAZIONE NAZIONALE CARLO COLLOD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inario “Affidamento e Adozione a Scuola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la G - Pad. B</w:t>
      </w:r>
    </w:p>
    <w:p>
      <w:pPr>
        <w:pStyle w:val="Normal"/>
        <w:rPr/>
      </w:pPr>
      <w:r>
        <w:rPr>
          <w:rFonts w:cs="Arial" w:ascii="Arial" w:hAnsi="Arial"/>
          <w:sz w:val="20"/>
        </w:rPr>
        <w:t>dalle ore 10.00 alle ore 13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ura dell’ ASSOCIAZIONE BATYA, COMUNE DI GENOVA E ASL 3 GENOVE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volto a insegnanti, operatori e genito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inario "Una riflessione sul fenomeno del maltrattamento ed abuso intrafamigliare: gli indicatori e i percorsi per la segnalazione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RIVIERA - Fieracongressi</w:t>
      </w:r>
    </w:p>
    <w:p>
      <w:pPr>
        <w:pStyle w:val="Normal"/>
        <w:rPr/>
      </w:pPr>
      <w:r>
        <w:rPr>
          <w:rFonts w:cs="Arial" w:ascii="Arial" w:hAnsi="Arial"/>
          <w:sz w:val="20"/>
        </w:rPr>
        <w:t>dalle ore 10.00 alle ore 16.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ura del COMUNE DI GENOVA Area Servizi Decentrati verso la Città Metropolita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volto agli insegnan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Laboratorio di produzione audiovisi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ROSSA – Fieracongres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e ore 11.45 alle ore 13.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ura di M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 ragazzi delle scuole superior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ternet e navigazione sicura: siti, metodologia della ricerca, phis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noclasse ANIAT Pad.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e ore 12.00 alle ore 13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ura di ANI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osizione aperta di prodotti tecnologici e multimediali per la didattica nella scu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noclasse ANIAT Pad.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e ore 13.00 alle ore 14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ura di ANI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Convegno "Second Life e la didattica: prime esperienze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G - Pad.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e ore 13.30 alle ore 16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ura di AGENZIA NAZIONALE PER LO SVILUPPO DELL’AUTONOMIA SCOLASTICA, EX IND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azione "Mimio News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F - PAD.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e ore 13.30 alle ore 16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ura di LIGRA SR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Riservata ai rivenditori LIG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Dalla didattica lineare alla didattica ipermediale:il leg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noclasse ANIAT Pad.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e ore 14.00 alle ore 15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ura di ANI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kshop "Educare a costruire percorsi di Turismo Sostenibile. Proposte per la valorizzazione dei piccoli Comuni italiani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E - Pad.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e ore 14.00 alle ore 16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ura di LEGAMBIENTE </w:t>
      </w:r>
      <w:r>
        <w:rPr>
          <w:rFonts w:cs="Arial" w:ascii="Arial" w:hAnsi="Arial"/>
          <w:iCs/>
          <w:sz w:val="20"/>
          <w:szCs w:val="20"/>
        </w:rPr>
        <w:t>LIGUR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>ONL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1) Laboratorio di produzione audiovisi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ROSSA – Fieracongres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e ore 14.00 alle ore 16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ura di ME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insegnanti delle scuole superior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mblea dei Presidenti delle Sezioni Mathes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E - Pad.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e ore 16.15 alle ore 18.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ura di Mathesis Nazion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) Laboratorio sul lib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ROSSA - Fieracongres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e ore 16.15 alle ore 18.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ura di MED</w:t>
      </w:r>
      <w:r>
        <w:rPr>
          <w:rFonts w:cs="Arial" w:ascii="Arial" w:hAnsi="Arial"/>
          <w:color w:val="000000"/>
          <w:sz w:val="20"/>
          <w:szCs w:val="20"/>
        </w:rPr>
        <w:t xml:space="preserve"> in collaborazione con Rivista Anderse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insegnanti di scuola prima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torie Didattic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 Regione Liguria – Pad.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cura di Regione Liguria, Assessorato Agricoltura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ollaborazione con Unioncamere Liguria e le Associazion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diretti, CIA e Confagrico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ma St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ma Laborato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orkshop </w:t>
        <w:br/>
      </w:r>
      <w:r>
        <w:rPr>
          <w:rFonts w:cs="Arial" w:ascii="Arial" w:hAnsi="Arial"/>
          <w:sz w:val="20"/>
          <w:szCs w:val="20"/>
        </w:rPr>
        <w:t>organizzati dall'Agenzia Nazionale per lo Svilupp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'Autonomia Scolastica, ex-Indire / ex-IR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 E3 - Pad.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20890" cy="1275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2089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angerini">
    <w:name w:val="mangerini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farfalle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20:00Z</dcterms:created>
  <dc:creator>merlo</dc:creator>
  <dc:description/>
  <cp:keywords/>
  <dc:language>en-US</dc:language>
  <cp:lastModifiedBy>mangerini</cp:lastModifiedBy>
  <dcterms:modified xsi:type="dcterms:W3CDTF">2008-10-31T08:42:00Z</dcterms:modified>
  <cp:revision>60</cp:revision>
  <dc:subject/>
  <dc:title>Mercoledì 12 Novembre 2008</dc:title>
</cp:coreProperties>
</file>