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709" w:right="-568" w:firstLine="283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10871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>PROVINCIA DI GENO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/>
      </w:pPr>
      <w:r>
        <w:rPr>
          <w:rFonts w:cs="Tahoma" w:ascii="Georgia" w:hAnsi="Georgia"/>
          <w:b/>
          <w:bCs/>
          <w:sz w:val="20"/>
        </w:rPr>
        <w:t xml:space="preserve">Direzione </w:t>
      </w:r>
      <w:r>
        <w:rPr>
          <w:rFonts w:cs="Georgia" w:ascii="Georgia" w:hAnsi="Georgia"/>
          <w:b/>
          <w:bCs/>
          <w:sz w:val="20"/>
        </w:rPr>
        <w:t>Trasporti, Ambiti Naturali, Sport e Turismo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>Servizio Promozione Turistica e Sporti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 xml:space="preserve">Largo F. Cattanei, 3 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0"/>
        </w:rPr>
        <w:t>16147 GENO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16"/>
        </w:rPr>
      </w:pPr>
      <w:r>
        <w:rPr>
          <w:rFonts w:cs="Tahoma" w:ascii="Georgia" w:hAnsi="Georgi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51435</wp:posOffset>
                </wp:positionV>
                <wp:extent cx="5124450" cy="495300"/>
                <wp:effectExtent l="5080" t="0" r="11366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MANIFESTAZIONI GIUGNO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24.5pt;margin-top:4.05pt;width:403.4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MANIFESTAZIONI GIUGNO 2009</w:t>
                      </w:r>
                    </w:p>
                  </w:txbxContent>
                </v:textbox>
                <v:path textpathok="t"/>
                <v:textpath on="t" fitshape="t" string="MANIFESTAZIONI GIUGNO 2009" style="font-family:&quot;Tahoma&quot;;font-size:24pt"/>
                <v:fill o:detectmouseclick="t" color2="#ccffff"/>
                <v:stroke color="navy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mogli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Pro Loco tel. 0185/77106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www.prolococamogli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>info@prolococamogli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630"/>
        <w:gridCol w:w="8079"/>
        <w:gridCol w:w="142"/>
      </w:tblGrid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4/04 al 20/09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ntonio Discovolo alchimista della luce</w:t>
            </w:r>
            <w:r>
              <w:rPr>
                <w:rFonts w:cs="Tahoma" w:ascii="Tahoma" w:hAnsi="Tahoma"/>
              </w:rPr>
              <w:t xml:space="preserve">: mostra antologica presso l’Abbazia di San Fruttuoso e Torre dei Doria – ingresso a pagamento – organizzato dal FAI e dal Comune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>www.fondoambiente.it</w:t>
              </w:r>
            </w:hyperlink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 e 28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Lungo la Via dei Tubi:</w:t>
            </w:r>
            <w:r>
              <w:rPr>
                <w:rFonts w:cs="Tahoma" w:ascii="Tahoma" w:hAnsi="Tahoma"/>
                <w:bCs/>
                <w:iCs/>
              </w:rPr>
              <w:t xml:space="preserve"> escursione a cura dell’Ente Parco di Portofino - </w:t>
            </w:r>
            <w:r>
              <w:rPr>
                <w:rFonts w:cs="Tahoma" w:ascii="Tahoma" w:hAnsi="Tahoma"/>
                <w:szCs w:val="24"/>
              </w:rPr>
              <w:t>Il sentiero è accessibile solo se accompagnati dalle guide del Parco ed ha un tracciato altamente spettacolare e suggestivo tra tunnel, scalette e passaggi a strapiombo - L’appuntamento è alle ore 9.00</w:t>
            </w:r>
            <w:r>
              <w:rPr>
                <w:rStyle w:val="StrongEmphasis"/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avanti alla Chiesa di San Rocco di Camogli - Fine dell’escursione alle 12.30 circa in località “Caselle” - Da “Caselle” i partecipanti possono scendere autonomamente a San Fruttuoso o rientrare a San Rocco - Itinerario: San Rocco –Via dei Tubi – Caselle - escursione impegnativa - attrezzatura consigliata: scarpe da trekking e torcia elettrica -Prenotazione obbligatoria entro le ore 17.00 del Giovedì allo 010/2345636 opp cell. 3347271315 - L’escursione è garantita con un min. di 8 persone - Quota di partecipazione: 10,00 – eventuali variazioni degli itinerari disponibili sul sito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Cenerentola a Portofino</w:t>
            </w:r>
            <w:r>
              <w:rPr>
                <w:rFonts w:cs="Tahoma" w:ascii="Tahoma" w:hAnsi="Tahoma"/>
                <w:bCs/>
                <w:iCs/>
              </w:rPr>
              <w:t xml:space="preserve">: spettacolo musicale teatrale liberamente ispirato alla omonima favola di Giorgio Massa con la partecipazione di Maria Vietz – iniziativa per i più piccoli e non solo nell’ambito dei festeggiamenti per il Decennale dell’Area Marina Protetta – ingresso libero – ore 20.30 Piazza Colombo – informazioni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recitarcantando.ne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289649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lassica in Paradiso</w:t>
            </w:r>
            <w:r>
              <w:rPr>
                <w:rFonts w:cs="Tahoma" w:ascii="Tahoma" w:hAnsi="Tahoma"/>
                <w:bCs/>
                <w:iCs/>
              </w:rPr>
              <w:t xml:space="preserve">: Quartetto Italiano di Clarinetti – concerto di G. Lanzini (clarinetto, clarinetto contralto), C. Franceschi (Clarinetto), M. Moranti (clarinetto, clarinetto piccolo), A. Lanzini (clarinetto basso) – Dal Vecchio al Nuovo Mondo (…a bordo di quattro clarinetti!) – musiche di Joplin, Gershwin, Mancini, Berlin – ore 21.00 Oratorio SS Prospero e Caterina – al termine del concerto sarà possibile cenare con musicisti ed organizzatori presso uno dei ristoranti convenzionati – ingresso libero – a cura del Gruppo di Promozione Musicale Golfo Paradiso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gpmusica.info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gpmusica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771159-0185/770703 cell. 338/6026821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Luci del Tramonto a Semaforo Nuovo</w:t>
            </w:r>
            <w:r>
              <w:rPr>
                <w:rFonts w:cs="Tahoma" w:ascii="Tahoma" w:hAnsi="Tahoma"/>
                <w:bCs/>
                <w:iCs/>
              </w:rPr>
              <w:t xml:space="preserve">: escursione a cura dell’Ente Parco di Portofino - </w:t>
            </w:r>
            <w:r>
              <w:rPr>
                <w:rFonts w:cs="Tahoma" w:ascii="Tahoma" w:hAnsi="Tahoma"/>
                <w:szCs w:val="24"/>
              </w:rPr>
              <w:t xml:space="preserve">’itinerario che consente di conoscere i diversi ambienti del Parco e porta dai freschi versanti a bosco misto, allo splendido e panoramico sentiero immerso nella macchia mediterranea che da Pietre Strette porta Semaforo Nuovo - Itinerario:Portofino Vetta – Pietre Strette – Semaforo Nuovo – Paradiso – Portofino Vetta - Appuntamento: ore 17.30 parcheggio Portofino Vetta - Rientro: parcheggio Portofino Vetta alle ore 21.30 circa - Difficoltà: lieve (3 h di cammino effettivo, 5 km circa) - Attrezzatura consigliata: torcia elettrica - Quota di partecipazione: 10,00 € - Prenotazione obbligatoria entro le ore 17.00 del Venerdì allo 01/2345636 oppure al 334/7271315 - L’escursione è garantita con un min. di 8 persone - eventuali variazioni degli itinerari disponibili sul sito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Le Batterie</w:t>
            </w:r>
            <w:r>
              <w:rPr>
                <w:rFonts w:cs="Tahoma" w:ascii="Tahoma" w:hAnsi="Tahoma"/>
                <w:bCs/>
                <w:iCs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 xml:space="preserve">visita di costruzioni militari risalenti alla Seconda Guerra Mondiale, vestigia che rimandano ad una storia recente, triste e dolorosa. L’itinerario, accessibile esclusivamente se accompagnati da una guida autorizzata, conduce all’interno delle costruzioni militari attraverso cunicoli e stretti passaggi - Appuntamento: ore 9.30 a San Rocco di Camogli (piazzale antistante la chiesa) - Rientro a San Rocco per le ore 13.00 circa - Difficoltà: escursione impegnativa - Attrezzatura consigliata: abbigliamento sportivo, torcia elettrica e guanti da lavoro - Prenotazione obbligatoria entro le ore 17.00 del venerdì allo 010/2345636 oppure entro le ore 12.00 del sabato al 334/7271315 - L’escursione è garantita con un min. di 8 persone - Quota di partecipazione: 10,00€ - eventuali variazioni degli itinerari disponibili sul sito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</w:p>
        </w:tc>
      </w:tr>
      <w:tr>
        <w:trPr>
          <w:trHeight w:val="8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Alla Cala degli Inglesi</w:t>
            </w:r>
            <w:r>
              <w:rPr>
                <w:rFonts w:cs="Tahoma" w:ascii="Tahoma" w:hAnsi="Tahoma"/>
              </w:rPr>
              <w:t>: escursione a cura dell’Ente Parco di Portofino a</w:t>
            </w:r>
            <w:r>
              <w:rPr>
                <w:rFonts w:cs="Tahoma" w:ascii="Tahoma" w:hAnsi="Tahoma"/>
                <w:szCs w:val="24"/>
              </w:rPr>
              <w:t>lla scoperta di uno degli angoli più selvaggi, spettacolari e meno conosciuti</w:t>
            </w:r>
            <w:r>
              <w:rPr>
                <w:rStyle w:val="StrongEmphasis"/>
                <w:rFonts w:cs="Tahoma" w:ascii="Tahoma" w:hAnsi="Tahoma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Cs w:val="24"/>
              </w:rPr>
              <w:t xml:space="preserve">del territorio del Parco. L’escursione, riservata ad escursionisti con una buona preparazione fisica, scende sino al mare seguendo un suggestivo sentiero recentemente recuperato ed attrezzato dall’Ente Parco - Il rientro a Portofino viene effettuato ripercorrendo in salita l’itinerario dell’andata - </w:t>
            </w:r>
            <w:r>
              <w:rPr>
                <w:rFonts w:cs="Tahoma" w:ascii="Tahoma" w:hAnsi="Tahoma"/>
                <w:szCs w:val="24"/>
              </w:rPr>
              <w:t xml:space="preserve">L’appuntamento è alle ore 10.30 dal porticciolo di Portofino (raggiungibile con battello ore 10.00 da Rapallo e ore 10.15 da Santa Margherita Ligure tel 0185/284670 oppure con bus di linea da Santa Margherita Ligure) - Rientro alle ore 13.00 circa a Portofino - Itinerario: Portofino Mare – San Sebastiano  – Cala degli Inglesi - Difficoltà: escursione mediamente impegnativa per escursionisti esperti - Consigli utili: abbigliamento sportivo - Prenotazione obbligatoria entro le ore 17.00 del venerdì allo 010/2345636 oppure entro le 12.00 del sabato al 334/7271315 - L’escursione è garantita con un min. di 8 persone - Quota di partecipazione: 10,00€ - Sono escluse dalla quota di partecipazione : il trasferimento in bus/battello e il pranzo al sacco - eventuali variazioni degli itinerari disponibili sul sito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lla Torretta di San Fruttuoso</w:t>
            </w:r>
            <w:r>
              <w:rPr>
                <w:rFonts w:cs="Tahoma" w:ascii="Tahoma" w:hAnsi="Tahoma"/>
                <w:bCs/>
                <w:iCs/>
              </w:rPr>
              <w:t xml:space="preserve">: escursione a cura dell’Ente Parco di Portofino  </w:t>
            </w:r>
            <w:r>
              <w:rPr>
                <w:rFonts w:cs="Tahoma" w:ascii="Tahoma" w:hAnsi="Tahoma"/>
                <w:szCs w:val="24"/>
              </w:rPr>
              <w:t xml:space="preserve">alla spiaggia di San Fruttuoso, risalendo il pendio occidentale della baia, si raggiunge, non senza fatica, la torretta di guardia che da secoli veglia sul borgo e che in passato insieme ad altre postazioni era utilizzata per l’avvistamento delle navi pirata e nemiche - itinerario di recente attrezzato dall’Ente Parco accessibile solo se accompagnati da una Guida del Parco. Il percorso che porta allo spettacolare punto panoramico della Torretta è riservato ad escursionisti con una certa esperienza - Appuntamento ore 13.45 Camogli (presso banchina battelli per San Fruttuoso, il battello parte alle ore 14.00) - Arrivo: ore 12.30 circa a San Fruttuoso - I partecipanti possono rientrare a Camogli autonomamente a piedi o con battello di linea delle ore 14.00 o alle ore 15.00 - Difficoltà: escursione impegnativa (per escursionisti esperti) - Attrezzatura consigliata: abbigliamento sportivo e scarpe da trekking - Quota di partecipazione: 10,00€ - Sono escluse dalla quota di partecipazione : il trasferimento in battello e il pranzo al sacco - Prenotazione obbligatoria entro le ore 17.00 del Venerdì allo 010/2345636, oppure entro le 12.00 del sabato al 3347/271315 - L’escursione è garantita con un min. di 8 persone - eventuali variazioni degli itinerari disponibili sul sito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XIII^ Marcia del Paradiso</w:t>
            </w:r>
            <w:r>
              <w:rPr>
                <w:rFonts w:cs="Tahoma" w:ascii="Tahoma" w:hAnsi="Tahoma"/>
                <w:bCs/>
                <w:iCs/>
              </w:rPr>
              <w:t>: marcia non competitiva di 8km lungo i sentieri del promontorio di Portofino – raduno ed iscrizioni in loc. San Rocco dalle ore 8.00 – partenza ore 9.00 – costo € 4.00 – percorso San Rocco-Gaixella-Pietre Strette_Cian Lungo-Paradiso-Gaixella-San Rocco – informazioni Associazione Per la Valorizzazione Turistica di San Rocco tel. 0185/772709 – Panificio Maccarini tel. 0185/770611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rasco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Per informazioni: Comune tel. 0185/350793-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</w:rPr>
                <w:t>comunecarasco@libero.it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fontanabuona.ge.i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>
          <w:trHeight w:val="243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8 al 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Festa dell’Immacolata Madonna delle Ciliegie</w:t>
            </w:r>
            <w:r>
              <w:rPr>
                <w:rFonts w:cs="Tahoma" w:ascii="Tahoma" w:hAnsi="Tahoma"/>
                <w:color w:val="000000"/>
              </w:rPr>
              <w:t>: celebrazioni religiose, fiera, spettacolo musicale e ballo – programma: 18/06 ore 21.00 commedia dialettale della compagnia Quelli de na votta; 19/06 ore 19.30 apertura stand gastronomici e dalle ore 21.00 serata danzante con l’Orchestra Mario Zecca; 20/06 dalle ore 19.30 apertura stand gastronomici e dalle ore 21.30 serata danzante con l’Orchestra Sonia de Crescenzo; 21/06 ore 11.00 S. Messa Solenne – ore 17.00 Vespri e Processione con la statua della Madonna e i Crocifissi e al termine concerto dei migliori campanari della zona – nel pomeriggio Mercatino della Ciliegia – dalle ore 19.30 apertura stand gastronomici e dalle ore 21.00 serata danzante con l’Orchestra I Caravel – durante la serata spettacolo pirotecnico</w:t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Prova di selezione piloti kart</w:t>
            </w:r>
            <w:r>
              <w:rPr>
                <w:rFonts w:cs="Tahoma" w:ascii="Tahoma" w:hAnsi="Tahoma"/>
                <w:color w:val="000000"/>
              </w:rPr>
              <w:t xml:space="preserve"> al kartodromo in attesa della Genova Kartin’ Cup che si svolgerà a Genova in Corso Italia il 07/06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sarza Ligure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nformazioni: Comune tel. 0185/46981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b site: www.comune.casarza-ligure.ge.i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 info@comune.casarza-ligure.ge.i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 Loc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 xml:space="preserve">Web site: 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www.prolococasarzaligure.it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</w:rPr>
                <w:t>info@prolococasarzaligur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79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rcia dei Borghi Antichi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passeggiata enogastronomia alla scoperta dei borghi antichi e delle frazioni di Casarza –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www.prolococasarzaligure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– programma: partenza ore 9.00 da Piazza Mazzini – itinerario: Piazza Mazzini, San Michele, Verici, Seuio (punto di ristoro), Bruschi, Verici superiore, Cardini (punto di ristoro), Campo Albaro, Nansola, Bargone – pranzo con asado e tipiche fragole – rientro da Bargone a Casarza con mezzo ATP gratuito – costo € 12.00 – bambini sotto i 6 anni gratuito – prenotazione a mezzo e-mail a info@prolococasarzaligure.it opp.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Maurizio (Comune di Casarza) 0185 469850, Teresina (Comune di Casarza) 0185 469833, Marco (Pro Loco Casarza Ligure) 335 58641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Mercatino dell’Antiquariat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in Piazza Aldo Mor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asarza Motor festival – II^ edizione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il motore in festa: festa dedicata al mondo dei motori con mostra scambio auto moto d’epoca, evoluzioni 4x4 jeep trial, auto moto da corsa – stand gastronomici per pranzo – Piazza Unicef e dintorni –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www.prolococasarzaligure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XXXI^ Esposizione canina internazionale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a cura del Gruppo Cinofilo Tigullio e Grande Genova – iscrizioni entro il 29/05 oppure entro il 08/06 con una mora del 30% - non si accettano iscrizioni sul posto – maggiori informazioni su 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www.miglioredirazzareport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tel. 0185/234038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stiglione Chiavarese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79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nformazioni: Comune tel. 0185/408016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</w:rPr>
                <w:t>www.comune.castiglione-chiavarese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22">
              <w:r>
                <w:rPr>
                  <w:rStyle w:val="InternetLink"/>
                  <w:rFonts w:cs="Tahoma" w:ascii="Tahoma" w:hAnsi="Tahoma"/>
                  <w:color w:val="000000"/>
                </w:rPr>
                <w:t>castiglione.chiav@comune.castiglione-chiavarese.ge.it</w:t>
              </w:r>
            </w:hyperlink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Di Paese in Paese</w:t>
            </w:r>
            <w:r>
              <w:rPr>
                <w:rFonts w:cs="Tahoma" w:ascii="Tahoma" w:hAnsi="Tahoma"/>
                <w:szCs w:val="24"/>
              </w:rPr>
              <w:t>: escursione lungo gli antichi sentieri del territorio, attraverso le borgate con degustazione di prodotti tipici – partenza ore 9.00 loc. Campegli – lunghezza km 9 – prenotazioni entro 19/06 tel. 0185/408016 cell. 338/7282121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hiavari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4750" cy="62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0"/>
                            </w:tblGrid>
                            <w:tr>
                              <w:trPr/>
                              <w:tc>
                                <w:tcPr>
                                  <w:tcW w:w="9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informazioni: Comune tel. 0185/36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to internet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u w:val="none"/>
                                      </w:rPr>
                                      <w:t>www.comune.chiavari.g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-mail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turismo@comune.chiavari.g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9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0"/>
                      </w:tblGrid>
                      <w:tr>
                        <w:trPr/>
                        <w:tc>
                          <w:tcPr>
                            <w:tcW w:w="9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informazioni: Comune tel. 0185/3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to internet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u w:val="none"/>
                                </w:rPr>
                                <w:t>www.comune.chiavari.g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turismo@comune.chiavari.g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67"/>
        <w:gridCol w:w="11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30/05 al 21/06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Astronavi</w:t>
            </w:r>
            <w:r>
              <w:rPr>
                <w:rFonts w:cs="Tahoma" w:ascii="Tahoma" w:hAnsi="Tahoma"/>
              </w:rPr>
              <w:t xml:space="preserve">: mostra di Marco Locci presso la Galleria d’Arte Cristina Busi, Via Martiri della Liberazione 195/2 – orario: 10.00-12.00/17.00-20.00 – chiuso l’intera giornata del lunedì ed il martedì mattina – 30/05 ore 17.00 Inaugurazione – per informazioni </w:t>
            </w:r>
            <w:hyperlink r:id="rId27">
              <w:r>
                <w:rPr>
                  <w:rStyle w:val="InternetLink"/>
                  <w:rFonts w:cs="Tahoma" w:ascii="Tahoma" w:hAnsi="Tahoma"/>
                  <w:color w:val="000000"/>
                </w:rPr>
                <w:t>www.galleriacristinabusi.it</w:t>
              </w:r>
            </w:hyperlink>
            <w:r>
              <w:rPr>
                <w:rFonts w:cs="Tahoma" w:ascii="Tahoma" w:hAnsi="Tahoma"/>
              </w:rPr>
              <w:t xml:space="preserve"> tel. 0185/31193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Cerimonia di consegna di Borse di Studio</w:t>
            </w:r>
            <w:r>
              <w:rPr>
                <w:rFonts w:cs="Tahoma" w:ascii="Tahoma" w:hAnsi="Tahoma"/>
                <w:bCs/>
                <w:iCs/>
              </w:rPr>
              <w:t xml:space="preserve"> alle ore 10.00 Società Economica Sala Ghio Schiffini </w:t>
            </w:r>
            <w:hyperlink r:id="rId2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Regata Sociale Open – Memorial Romano Caselli</w:t>
            </w:r>
            <w:r>
              <w:rPr>
                <w:rFonts w:cs="Tahoma" w:ascii="Tahoma" w:hAnsi="Tahoma"/>
                <w:bCs/>
                <w:iCs/>
              </w:rPr>
              <w:t>: regata classi libera LFT a cura del locale Yacht Club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-07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Giro del Monte Aiona: dalle foreste incantate ai pascoli affacciati sul mare</w:t>
            </w:r>
            <w:r>
              <w:rPr>
                <w:rFonts w:cs="Tahoma" w:ascii="Tahoma" w:hAnsi="Tahoma"/>
              </w:rPr>
              <w:t xml:space="preserve">: escursione della durata di due giornate a cura dell’Ente Parco dell’Aveto – ritrovo ore 9.30 Stazione di Chiavari – visita ad azienda agricola zootecnica o casearia della Val d’Aveto e spostamento in albergo per sistemazione – pranzo al sacco – escursione pomeridiana facoltativa nella foresta demaniale delle Lame – rientro in albergo e cena – attività serale facoltativa quale visita alla mostra micologica Centro Visite del Parco o proiezione diapositive – secondo giorno ore 9.00 spostamento con pulmino dall’albergo alla foresta con sosta nelle aree di maggior interesse fino a raggiungere Prato Mollo – partenza per escursione su Monte Aiona (45’ ca.) – pranzo al sacco in cima al Monte Aiona – ritorno al pulmino e sulla strada del rientro sosta per visita ad un’azienda zootecnica con visita a malga tradizionale per alpeggio estivo – arrivo ore 18.00 circa stazione ferroviaria di Chiavari – costi (esclusi bevande ed extra): gruppi di 6 persone € 135.00 p.p.; gruppi di 7 persone € 125.00 p.p.; gruppi di 8 persone € 118.00.00 p.p. – numero minimo partecipanti 6 – prenotazione obbligatoria entro il giovedì precedente al tel. 0185/343370 e-mail: </w:t>
            </w:r>
            <w:hyperlink r:id="rId29">
              <w:r>
                <w:rPr>
                  <w:rStyle w:val="InternetLink"/>
                  <w:rFonts w:cs="Tahoma" w:ascii="Tahoma" w:hAnsi="Tahoma"/>
                  <w:color w:val="000000"/>
                </w:rPr>
                <w:t>ce.aveto@libero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esentazione</w:t>
            </w:r>
            <w:r>
              <w:rPr>
                <w:rFonts w:cs="Tahoma" w:ascii="Tahoma" w:hAnsi="Tahoma"/>
              </w:rPr>
              <w:t xml:space="preserve"> di Pannunzio da parte di P.F. Quaglierini a cura de L’Agave – ore 16.45 Società Economica Sala Presidenziale </w:t>
            </w:r>
            <w:hyperlink r:id="rId30">
              <w:r>
                <w:rPr>
                  <w:rStyle w:val="InternetLink"/>
                  <w:rFonts w:cs="Tahoma" w:ascii="Tahoma" w:hAnsi="Tahoma"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</w:rPr>
              <w:t xml:space="preserve"> </w:t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</w:rPr>
                <w:t>www.agave.inf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Sesto percorso e salute: la prevenzione</w:t>
            </w:r>
            <w:r>
              <w:rPr>
                <w:rFonts w:cs="Tahoma" w:ascii="Tahoma" w:hAnsi="Tahoma"/>
              </w:rPr>
              <w:t xml:space="preserve">: convegno a cura dell’Associazione Volontari Ospedalieri Sez. Tigullio – dalle ore 15.00 alle ore 18.30 Società Economica Sala Ghio Schiffini 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seconda domenica del mese e sabato che la precede)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Mostra-mercato dell’antiquariato:</w:t>
            </w:r>
            <w:r>
              <w:rPr>
                <w:rFonts w:cs="Tahoma" w:ascii="Tahoma" w:hAnsi="Tahoma"/>
              </w:rPr>
              <w:t xml:space="preserve"> esposizione e vendita di articoli di antiquariato e modernariato – Via Martiri della Liberazione e Via Vittorio veneto –   dalle ore 8.00 alle ore 20.00 – per informazioni Promotur tel. 0185/323230  web site: </w:t>
            </w:r>
            <w:hyperlink r:id="rId33">
              <w:r>
                <w:rPr>
                  <w:rStyle w:val="InternetLink"/>
                  <w:rFonts w:cs="Tahoma" w:ascii="Tahoma" w:hAnsi="Tahoma"/>
                  <w:color w:val="000000"/>
                </w:rPr>
                <w:t>www.promoturchiavari.it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seconda domenica del mese)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tisti in strada</w:t>
            </w:r>
            <w:r>
              <w:rPr>
                <w:rFonts w:cs="Tahoma" w:ascii="Tahoma" w:hAnsi="Tahoma"/>
              </w:rPr>
              <w:t xml:space="preserve">: mostra di opere di pittori, scultori e ceramisti - </w:t>
            </w:r>
            <w:r>
              <w:rPr>
                <w:rFonts w:cs="Tahoma" w:ascii="Tahoma" w:hAnsi="Tahoma"/>
                <w:szCs w:val="15"/>
              </w:rPr>
              <w:t xml:space="preserve">Si svolge la seconda domenica del mese in Piazza Mazzini, in concomitanza con il Mercatino dell'Antiquariato – orario 8.00-20.00 (luglio-agosto 8.00-23.00) </w:t>
            </w:r>
            <w:r>
              <w:rPr>
                <w:rFonts w:cs="Tahoma" w:ascii="Tahoma" w:hAnsi="Tahoma"/>
              </w:rPr>
              <w:t xml:space="preserve">– per informazioni Promotur tel.  0185/323230 - web site: </w:t>
            </w:r>
            <w:hyperlink r:id="rId34">
              <w:r>
                <w:rPr>
                  <w:rStyle w:val="InternetLink"/>
                  <w:rFonts w:cs="Tahoma" w:ascii="Tahoma" w:hAnsi="Tahoma"/>
                  <w:color w:val="000000"/>
                </w:rPr>
                <w:t>www.promoturchiavari.it</w:t>
              </w:r>
            </w:hyperlink>
          </w:p>
        </w:tc>
      </w:tr>
      <w:tr>
        <w:trPr>
          <w:trHeight w:val="376" w:hRule="atLeast"/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XVI° Palio Marinaro del Tigulli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Storia sentimentale di Nina</w:t>
            </w:r>
            <w:r>
              <w:rPr>
                <w:rFonts w:cs="Tahoma" w:ascii="Tahoma" w:hAnsi="Tahoma"/>
              </w:rPr>
              <w:t xml:space="preserve">: presentazione del testo a cura della Dott.ssa Franca Rossi Galli – ore 17.30 Società Economica Sala Ghio Schiffini 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morial Giulin Sanguineti – Trofeo Giulio Gritta Bacigalupo</w:t>
            </w:r>
            <w:r>
              <w:rPr>
                <w:rFonts w:cs="Tahoma" w:ascii="Tahoma" w:hAnsi="Tahoma"/>
              </w:rPr>
              <w:t>: ragata classi ORC IRC Libera a cura della ASPro Scogli e della LNI Chiavari-Lavag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emio Letterario Internazionale Ida Baruzzi Bertozzi</w:t>
            </w:r>
            <w:r>
              <w:rPr>
                <w:rFonts w:cs="Tahoma" w:ascii="Tahoma" w:hAnsi="Tahoma"/>
              </w:rPr>
              <w:t xml:space="preserve"> a cura del Centro Culturale Maestrale – dalle ore 8.30 alle ore 13.00 Società Economica Sala Ghio Schiffini 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Rassegna teatrale dialettale Elio Rossi</w:t>
            </w:r>
            <w:r>
              <w:rPr>
                <w:rFonts w:cs="Tahoma" w:ascii="Tahoma" w:hAnsi="Tahoma"/>
              </w:rPr>
              <w:t>: Agenore e Onesto commedia a cura della Compagnia I miscetto do teatro – costo € 3.00 tensostruttura Villa Rocca – per informazioni tel 0185/36202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a grande abbuffata</w:t>
            </w:r>
            <w:r>
              <w:rPr>
                <w:rFonts w:cs="Tahoma" w:ascii="Tahoma" w:hAnsi="Tahoma"/>
              </w:rPr>
              <w:t xml:space="preserve">: appuntamento culinario in cui saranno allestiti ristoranti nelle vie del centro con tipicità e specialità locali – a cura del CIVediamo in centro a Chiavari </w:t>
            </w:r>
            <w:hyperlink r:id="rId37">
              <w:r>
                <w:rPr>
                  <w:rStyle w:val="InternetLink"/>
                  <w:rFonts w:cs="Tahoma" w:ascii="Tahoma" w:hAnsi="Tahoma"/>
                  <w:color w:val="000000"/>
                </w:rPr>
                <w:t>www.civchiavari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Per…correndo il centro storico</w:t>
            </w:r>
            <w:r>
              <w:rPr>
                <w:rFonts w:cs="Tahoma" w:ascii="Tahoma" w:hAnsi="Tahoma"/>
              </w:rPr>
              <w:t xml:space="preserve">: VI^ marcia – circuito cittadino di km. 8 – Campionato Provinciale Master e II^ Prova Trittico Maratoneti 2009 – ore 20.30 Piazza Mazzini – per informazioni </w:t>
            </w:r>
            <w:hyperlink r:id="rId38">
              <w:r>
                <w:rPr>
                  <w:rStyle w:val="InternetLink"/>
                  <w:rFonts w:cs="Tahoma" w:ascii="Tahoma" w:hAnsi="Tahoma"/>
                  <w:color w:val="000000"/>
                </w:rPr>
                <w:t>www.maratonetitigullio.it</w:t>
              </w:r>
            </w:hyperlink>
            <w:r>
              <w:rPr>
                <w:rFonts w:cs="Tahoma" w:ascii="Tahoma" w:hAnsi="Tahoma"/>
              </w:rPr>
              <w:t>; tel. 0185/314455 (dopo le ore 20.00) cell. 348/420664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IX° Festival Internazionale Musica in Villa</w:t>
            </w:r>
            <w:r>
              <w:rPr>
                <w:rFonts w:cs="Tahoma" w:ascii="Tahoma" w:hAnsi="Tahoma"/>
                <w:szCs w:val="24"/>
              </w:rPr>
              <w:t xml:space="preserve">: concerto di Andrei Gugnin e Vadym Kholodenko (pianoforte solista e a quattro mani) – musiche di Ravel, Rachmaninov, Debussy, Stravinscky – ore 21.00 Teatro Casa Charitas – </w:t>
            </w:r>
            <w:r>
              <w:rPr>
                <w:rFonts w:cs="Tahoma" w:ascii="Tahoma" w:hAnsi="Tahoma"/>
                <w:bCs/>
                <w:iCs/>
              </w:rPr>
              <w:t xml:space="preserve">a cura del Circolo Amici di Santa Margherita Ligure e del Tigullio – informazioni tel. 0185/286588, cell. 335/6084806 </w:t>
            </w:r>
            <w:hyperlink r:id="rId3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musicainvillaeziopiola.org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4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musica@musicainvillaeziopiola.org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 mese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dei S.S. Pietro e Paolo</w:t>
            </w:r>
            <w:r>
              <w:rPr>
                <w:rFonts w:cs="Tahoma" w:ascii="Tahoma" w:hAnsi="Tahoma"/>
                <w:szCs w:val="24"/>
              </w:rPr>
              <w:t>: commemorazione dei Caduti del Mare, benedizione delle imbarcazioni, sfilata di natanti , muscolate e fritto mist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ogorno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85733-3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 Turismo 348/9233719 (9.00-12.00/15.00-18.00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-</w:t>
            </w:r>
            <w:r>
              <w:rPr>
                <w:rFonts w:cs="Tahoma" w:ascii="Tahoma" w:hAnsi="Tahoma"/>
                <w:lang w:val="fr-FR"/>
              </w:rPr>
              <w:t>site:</w:t>
            </w:r>
            <w:r>
              <w:rPr>
                <w:rFonts w:cs="Tahoma" w:ascii="Tahoma" w:hAnsi="Tahoma"/>
              </w:rPr>
              <w:t xml:space="preserve">  </w:t>
            </w:r>
            <w:hyperlink r:id="rId41">
              <w:r>
                <w:rPr>
                  <w:rStyle w:val="InternetLink"/>
                  <w:rFonts w:cs="Tahoma" w:ascii="Tahoma" w:hAnsi="Tahoma"/>
                  <w:color w:val="000000"/>
                </w:rPr>
                <w:t>www.comune.cogorno.ge.it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42">
              <w:r>
                <w:rPr>
                  <w:rStyle w:val="InternetLink"/>
                  <w:rFonts w:cs="Tahoma" w:ascii="Tahoma" w:hAnsi="Tahoma"/>
                  <w:color w:val="000000"/>
                </w:rPr>
                <w:t>info@comune.cogorno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o al 04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a Festa della Repubblica in Biblioteca</w:t>
            </w:r>
            <w:r>
              <w:rPr>
                <w:rFonts w:cs="Tahoma" w:ascii="Tahoma" w:hAnsi="Tahoma"/>
              </w:rPr>
              <w:t>: mostra di libri che raccoglie i classici della narrativa italiana e straniera e i saggi che documentano i tragici avvenimenti della seconda guerra mondiale e del dopoguerra – informazioni tel. 0185/38574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to il mese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Le Pietre dei Fieschi</w:t>
            </w:r>
            <w:r>
              <w:rPr>
                <w:rFonts w:cs="Tahoma" w:ascii="Tahoma" w:hAnsi="Tahoma"/>
              </w:rPr>
              <w:t>: esposizione dedicata alla storia del Palazzo Comitale ed alle sue trasformazioni – Scuderie del Palazzo Comitale – orario: sab-dom e festivi dalle ore 10.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-20-21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Sagra dei Testaieu</w:t>
            </w:r>
            <w:r>
              <w:rPr>
                <w:rFonts w:cs="Tahoma" w:ascii="Tahoma" w:hAnsi="Tahoma"/>
              </w:rPr>
              <w:t xml:space="preserve"> in loc. Belvedere a Cogorno Alta – ogni sera dalle ore 19.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apitan Basilico</w:t>
            </w:r>
            <w:r>
              <w:rPr>
                <w:rFonts w:cs="Tahoma" w:ascii="Tahoma" w:hAnsi="Tahoma"/>
              </w:rPr>
              <w:t xml:space="preserve"> proiezione del film a cura dei Buio Pesto all’aperto in Piazza A. Moro – informazioni tel. 0185/385733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oreglia ligure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34077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43">
              <w:r>
                <w:rPr>
                  <w:rStyle w:val="InternetLink"/>
                  <w:rFonts w:cs="Tahoma" w:ascii="Tahoma" w:hAnsi="Tahoma"/>
                  <w:color w:val="000000"/>
                </w:rPr>
                <w:t>comune_coreglia_ligure@hot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44">
              <w:r>
                <w:rPr>
                  <w:rStyle w:val="InternetLink"/>
                  <w:rFonts w:cs="Tahoma" w:ascii="Tahoma" w:hAnsi="Tahoma"/>
                  <w:color w:val="000000"/>
                </w:rPr>
                <w:t>www.fontanabuona.ge.i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243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l 13 al 16 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di S. Antonio da Padova</w:t>
            </w:r>
            <w:r>
              <w:rPr>
                <w:rFonts w:cs="Tahoma" w:ascii="Tahoma" w:hAnsi="Tahoma"/>
                <w:szCs w:val="24"/>
              </w:rPr>
              <w:t>: celebrazioni religiose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favale di malvaro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975067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</w:rPr>
                <w:t>comunedifavale@libero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</w:rPr>
                <w:t>www.fontanabuona.ge.i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243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Festa dell’Emigrante</w:t>
            </w:r>
            <w:r>
              <w:rPr>
                <w:rFonts w:cs="Tahoma" w:ascii="Tahoma" w:hAnsi="Tahoma"/>
                <w:color w:val="000000"/>
              </w:rPr>
              <w:t>: 49^ edizione – programma: ore 9.30 benvenuto del Sindaco – ore 10.00 S. Messa – ore 11.15 celebrazioni della Giornata degli Italiani all’Estero e consegna del Settimo premio Radici – ore 13.00 incontro conviviale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Lavagna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671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47">
              <w:r>
                <w:rPr>
                  <w:rStyle w:val="InternetLink"/>
                  <w:rFonts w:cs="Tahoma" w:ascii="Tahoma" w:hAnsi="Tahoma"/>
                  <w:color w:val="000000"/>
                </w:rPr>
                <w:t>www.comune.lavagna.ge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48">
              <w:r>
                <w:rPr>
                  <w:rStyle w:val="InternetLink"/>
                  <w:rFonts w:cs="Tahoma" w:ascii="Tahoma" w:hAnsi="Tahoma"/>
                  <w:color w:val="000000"/>
                </w:rPr>
                <w:t>info@comune.lavagna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 30/05 al 06/06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orsica per Due 2009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 regata classi ORC, IRC, Libera a cura del Comitato Società Veliche del Tigullio – iscrizioni entro il 25/05 – per informazioni </w:t>
            </w:r>
            <w:hyperlink r:id="rId4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ircolivelicitigullio.it</w:t>
              </w:r>
            </w:hyperlink>
            <w:r>
              <w:rPr>
                <w:rFonts w:cs="Tahoma" w:ascii="Tahoma" w:hAnsi="Tahoma"/>
                <w:bCs/>
                <w:iCs/>
                <w:color w:val="000000"/>
              </w:rPr>
              <w:t xml:space="preserve"> tel. 0185/32152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1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MondoMareFestival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: La cultura del mare – IV^ edizione – letteratura, incontri, spettacoli sul mare: programma: 12/06 ore 19.00 I racconti inediti di MondoMare – Niccolò Ammaniti legge un brano dal suo nuovo romanzo e Gioele Dix legge Coco de Mer di Paolo Giordano – Giovanna Zucconi incontra Niccolò Ammaniti e Paolo Giordano – ore 19.00 Giardini della Torre – ore 22.00 Piazza Marconi Concerto dei Dhoad, i gitani del Rajastad (India); 13/06 Viaggio in Italia: Enrico Pedemonte incontra Curzio Maltese Un Grand Tour tra i vizi e le virtù del Bel Paese – ore 19.00 Sottoporticato Brignardello; alle ore 21.00 ai Giardini della Torre I Racconti inediti di MondoMare: Giogo Gallione incontra Michele Serra e Neri Marcorè legge Gli spiaggiati di Michele Serra; alle ore 22.00 in Piazza Marconi Effetto Serra: lettura spettacolo con la Banda Osiris e Ugo Dighero – poesie, canzoni, letture, monologhi e scherzi comici – </w:t>
            </w:r>
            <w:hyperlink r:id="rId5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mondomarefestival.it</w:t>
              </w:r>
            </w:hyperlink>
            <w:r>
              <w:rPr>
                <w:rFonts w:cs="Tahoma" w:ascii="Tahoma" w:hAnsi="Tahoma"/>
                <w:bCs/>
                <w:iCs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mare@mondomarefestival.it</w:t>
              </w:r>
            </w:hyperlink>
            <w:r>
              <w:rPr>
                <w:rFonts w:cs="Tahoma" w:ascii="Tahoma" w:hAnsi="Tahoma"/>
                <w:bCs/>
                <w:iCs/>
                <w:color w:val="000000"/>
              </w:rPr>
              <w:t xml:space="preserve"> tel. 010/6592229 cell. 335/6978938 – ingresso libero a tutti gli eventi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terzo sabato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Anticagge e Demoe</w:t>
            </w:r>
            <w:r>
              <w:rPr>
                <w:rFonts w:cs="Tahoma" w:ascii="Tahoma" w:hAnsi="Tahoma"/>
                <w:color w:val="000000"/>
              </w:rPr>
              <w:t>: mostra-mercato dell’antiquariato e dell’hobbistica tra Via Nuova Italia e Via Cavou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 20 al 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Mostra collettiva di arte contemporanea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 organizzata dal gruppo Ars Ligula-Pittori del Tigullio – dalle ore 17.00 alle ore 19.30 Giardino della Torre del Borg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82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Leivi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19033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</w:rPr>
                <w:t>comleivi@libero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cell. 340/2360664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3">
              <w:r>
                <w:rPr>
                  <w:rStyle w:val="InternetLink"/>
                  <w:rFonts w:cs="Tahoma" w:ascii="Tahoma" w:hAnsi="Tahoma"/>
                  <w:color w:val="000000"/>
                </w:rPr>
                <w:t>www.proloco-leivi.com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54">
              <w:r>
                <w:rPr>
                  <w:rStyle w:val="InternetLink"/>
                  <w:rFonts w:cs="Tahoma" w:ascii="Tahoma" w:hAnsi="Tahoma"/>
                  <w:color w:val="000000"/>
                </w:rPr>
                <w:t>segr@proloco-leivi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Festeggiamenti in onore della Madonna del Pianto</w:t>
            </w:r>
            <w:r>
              <w:rPr>
                <w:rFonts w:cs="Tahoma" w:ascii="Tahoma" w:hAnsi="Tahoma"/>
                <w:szCs w:val="24"/>
              </w:rPr>
              <w:t xml:space="preserve"> alla Chiesa del Curlo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Pranzo di solidarietà</w:t>
            </w:r>
            <w:r>
              <w:rPr>
                <w:rFonts w:cs="Tahoma" w:ascii="Tahoma" w:hAnsi="Tahoma"/>
                <w:szCs w:val="24"/>
              </w:rPr>
              <w:t xml:space="preserve"> organizzato da TelePace – Area sportiva San Bartolomeo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 xml:space="preserve">Festeggiamenti in onore di San Giovanni Battista </w:t>
            </w:r>
            <w:r>
              <w:rPr>
                <w:rFonts w:cs="Tahoma" w:ascii="Tahoma" w:hAnsi="Tahoma"/>
                <w:szCs w:val="24"/>
              </w:rPr>
              <w:t>alla Chiesa di San Rufino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in Famiglia</w:t>
            </w:r>
            <w:r>
              <w:rPr>
                <w:rFonts w:cs="Tahoma" w:ascii="Tahoma" w:hAnsi="Tahoma"/>
                <w:szCs w:val="24"/>
              </w:rPr>
              <w:t xml:space="preserve"> – Area sportiva San Bartolomeo con i bambini in compagnia di Giacomin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Mezzaneg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36085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5">
              <w:r>
                <w:rPr>
                  <w:rStyle w:val="InternetLink"/>
                  <w:rFonts w:cs="Tahoma" w:ascii="Tahoma" w:hAnsi="Tahoma"/>
                  <w:color w:val="000000"/>
                </w:rPr>
                <w:t>www.comunemezzanego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</w:rPr>
                <w:t>demografia@comunemezzanego.it</w:t>
              </w:r>
            </w:hyperlink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Sagra del Pollo</w:t>
            </w:r>
            <w:r>
              <w:rPr>
                <w:rFonts w:cs="Tahoma" w:ascii="Tahoma" w:hAnsi="Tahoma"/>
                <w:szCs w:val="24"/>
              </w:rPr>
              <w:t>: manifestazione enogastronomica a cura del locale circolo ACLI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Moneglia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07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4012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7">
              <w:r>
                <w:rPr>
                  <w:rStyle w:val="InternetLink"/>
                  <w:rFonts w:cs="Tahoma" w:ascii="Tahoma" w:hAnsi="Tahoma"/>
                  <w:color w:val="000000"/>
                </w:rPr>
                <w:t>www.comune.moneglia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58">
              <w:r>
                <w:rPr>
                  <w:rStyle w:val="InternetLink"/>
                  <w:rFonts w:cs="Tahoma" w:ascii="Tahoma" w:hAnsi="Tahoma"/>
                  <w:color w:val="000000"/>
                </w:rPr>
                <w:t>segreteria@comune.moneglia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c/o IAT tel. 0185/4905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59">
              <w:r>
                <w:rPr>
                  <w:rStyle w:val="InternetLink"/>
                  <w:rFonts w:cs="Tahoma" w:ascii="Tahoma" w:hAnsi="Tahoma"/>
                  <w:color w:val="000000"/>
                </w:rPr>
                <w:t>www.prolocomonegli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60">
              <w:r>
                <w:rPr>
                  <w:rStyle w:val="InternetLink"/>
                  <w:rFonts w:cs="Tahoma" w:ascii="Tahoma" w:hAnsi="Tahoma"/>
                  <w:color w:val="000000"/>
                </w:rPr>
                <w:t>info@prolocomoneglia.it</w:t>
              </w:r>
            </w:hyperlink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Concerto</w:t>
            </w:r>
            <w:r>
              <w:rPr>
                <w:rFonts w:cs="Tahoma" w:ascii="Tahoma" w:hAnsi="Tahoma"/>
                <w:szCs w:val="24"/>
              </w:rPr>
              <w:t xml:space="preserve"> a cura dell’Associazione Musicale Felice Romani – ore 21.15 Oratorio dei Disciplinanti – per informazioni </w:t>
            </w: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feliceromani.it</w:t>
              </w:r>
            </w:hyperlink>
            <w:r>
              <w:rPr>
                <w:rFonts w:cs="Tahoma" w:ascii="Tahoma" w:hAnsi="Tahoma"/>
                <w:szCs w:val="24"/>
              </w:rPr>
              <w:t>, Pro Loco tel. 0185/490576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 e 23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Visite guidate</w:t>
            </w:r>
            <w:r>
              <w:rPr>
                <w:rFonts w:cs="Tahoma" w:ascii="Tahoma" w:hAnsi="Tahoma"/>
                <w:szCs w:val="24"/>
              </w:rPr>
              <w:t>: 16/06 ore 21.00 visita del centro storico – 23/06 ore 9.00 visita guidata alle frazioni con degustazioni a Comeglio – informazioni e prenotazioni cell. 348/2889807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Serata per bambini</w:t>
            </w:r>
            <w:r>
              <w:rPr>
                <w:rFonts w:cs="Tahoma" w:ascii="Tahoma" w:hAnsi="Tahoma"/>
                <w:szCs w:val="24"/>
              </w:rPr>
              <w:t xml:space="preserve"> con Gino Balestrino alle ore 21.00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Moneglia Agricoltura Artigianato e Altro</w:t>
            </w:r>
            <w:r>
              <w:rPr>
                <w:rFonts w:cs="Tahoma" w:ascii="Tahoma" w:hAnsi="Tahoma"/>
                <w:szCs w:val="24"/>
              </w:rPr>
              <w:t>: degustazione di prodotti tipici, esposizione e presentazione di lavori artigianali – dalle ore 17.00 alle ore 22.00 centro storico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8/06 al 04/07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Doppio Giallo – III^ edizione</w:t>
            </w:r>
            <w:r>
              <w:rPr>
                <w:rFonts w:cs="Tahoma" w:ascii="Tahoma" w:hAnsi="Tahoma"/>
                <w:szCs w:val="24"/>
              </w:rPr>
              <w:t xml:space="preserve">: 28/06 ore 21.30 Il giallo nell’antichità con Valerio Manfredi; 29/06 ore 18.00 Aperitivo con l’Autore: Valerio Manfredi e Enzo Ferrea – ore 21.15 Giallo e Musica con il critico musicale Dario Salvatori e il critico letterario e cinematografico Fabio Vanessa; 30/06 ore 16.30 in biblioteca percorsi investigativi per bambini; ore 18.30 Aperitivo con l’Autore; ore 21.15 De Andrè e il noir con il filosofo Giulio Girello e la musica de Le Quattro Chitarre – eventi serali si svolgono alla terrazza Torre Villafranca (in caso di maltempo all’Auditorium) – gli eventi pomeridiani si tengono in Piazza tachioni (in caso di maltempo sala consiglio comunale) – per informazioni Pro Loco Moneglia – </w:t>
            </w: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doppiogiallo.it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Benedizione del mare</w:t>
            </w:r>
            <w:r>
              <w:rPr>
                <w:rFonts w:cs="Tahoma" w:ascii="Tahoma" w:hAnsi="Tahoma"/>
                <w:szCs w:val="24"/>
              </w:rPr>
              <w:t xml:space="preserve"> in occasione della Festa dei S.S. Pietro e Paol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N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370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63">
              <w:r>
                <w:rPr>
                  <w:rStyle w:val="InternetLink"/>
                  <w:rFonts w:cs="Tahoma" w:ascii="Tahoma" w:hAnsi="Tahoma"/>
                  <w:color w:val="000000"/>
                </w:rPr>
                <w:t>www.comune.n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64">
              <w:r>
                <w:rPr>
                  <w:rStyle w:val="InternetLink"/>
                  <w:rFonts w:cs="Tahoma" w:ascii="Tahoma" w:hAnsi="Tahoma"/>
                  <w:color w:val="000000"/>
                </w:rPr>
                <w:t>info@comune.n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 Loco tel. 0185/387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65">
              <w:r>
                <w:rPr>
                  <w:rStyle w:val="InternetLink"/>
                  <w:rFonts w:cs="Tahoma" w:ascii="Tahoma" w:hAnsi="Tahoma"/>
                  <w:color w:val="000000"/>
                </w:rPr>
                <w:t>www.nevalgraveglia.it</w:t>
              </w:r>
            </w:hyperlink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66">
              <w:r>
                <w:rPr>
                  <w:rStyle w:val="InternetLink"/>
                  <w:rFonts w:cs="Tahoma" w:ascii="Tahoma" w:hAnsi="Tahoma"/>
                  <w:color w:val="000000"/>
                </w:rPr>
                <w:t>info@nevalgravegli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ti i sabati mattina da maggio a ottobre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Mercatino Agricolo della Valgraveglia</w:t>
            </w:r>
            <w:r>
              <w:rPr>
                <w:rFonts w:cs="Tahoma" w:ascii="Tahoma" w:hAnsi="Tahoma"/>
              </w:rPr>
              <w:t>: esposizione e vendita di prodotti dell’agricoltura e dell’artigianato locale in loc. Ne – solo mattina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arco Avventura – Le Grotte del Parco</w:t>
            </w:r>
            <w:r>
              <w:rPr>
                <w:rFonts w:cs="Tahoma" w:ascii="Tahoma" w:hAnsi="Tahoma"/>
              </w:rPr>
              <w:t xml:space="preserve">: accompagnati da esperti speleologi si potrà visitare la Tana di Ca’ Freghé, cavità naturale altrimenti non visitabile – abbigliamento consigliato: indumenti pesanti e resistenti (tuta da lavoro), stivali di gomma e robusti guanti da lavoro – il Parco fornirà i caschi con l’illuminazione – ritrovo ore 9.00 Conscenti Piazza del Comune – rientro previsto ore 13.00 – escursione impegnativa – costo € 10.00 – per informazioni e prenotazioni </w:t>
            </w:r>
            <w:hyperlink r:id="rId67">
              <w:r>
                <w:rPr>
                  <w:rStyle w:val="InternetLink"/>
                  <w:rFonts w:cs="Tahoma" w:ascii="Tahoma" w:hAnsi="Tahoma"/>
                  <w:color w:val="000000"/>
                </w:rPr>
                <w:t>ce.aveto@libero.it</w:t>
              </w:r>
            </w:hyperlink>
            <w:r>
              <w:rPr>
                <w:rFonts w:cs="Tahoma" w:ascii="Tahoma" w:hAnsi="Tahoma"/>
              </w:rPr>
              <w:t xml:space="preserve"> tel. 0185/343370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ival della Cipolla Rossa di Zerli</w:t>
            </w:r>
            <w:r>
              <w:rPr>
                <w:rFonts w:cs="Tahoma" w:ascii="Tahoma" w:hAnsi="Tahoma"/>
              </w:rPr>
              <w:t>: dalle ore 16.00 degustazione di testaieu, cuculi di cipolla e torte con musica e danze – loc. Zerli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a in Allegria</w:t>
            </w:r>
            <w:r>
              <w:rPr>
                <w:rFonts w:cs="Tahoma" w:ascii="Tahoma" w:hAnsi="Tahoma"/>
              </w:rPr>
              <w:t xml:space="preserve"> in loc. Caminata – dalle ore 19.00 gastronomia, musica e danz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Portofin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267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68">
              <w:r>
                <w:rPr>
                  <w:rStyle w:val="InternetLink"/>
                  <w:rFonts w:cs="Tahoma" w:ascii="Tahoma" w:hAnsi="Tahoma"/>
                  <w:color w:val="000000"/>
                </w:rPr>
                <w:t>www.comune.portofin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69">
              <w:r>
                <w:rPr>
                  <w:rStyle w:val="InternetLink"/>
                  <w:rFonts w:cs="Tahoma" w:ascii="Tahoma" w:hAnsi="Tahoma"/>
                  <w:color w:val="000000"/>
                </w:rPr>
                <w:t>info@comune.portofin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7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Emozioni a Portofino…alla memoria di Giorgio Strehler</w:t>
            </w:r>
            <w:r>
              <w:rPr>
                <w:rFonts w:cs="Tahoma" w:ascii="Tahoma" w:hAnsi="Tahoma"/>
              </w:rPr>
              <w:t xml:space="preserve"> – III^ edizione Festival Teatrale – Qui comincia la sventura del Sig. Bonaventura – commedia musicale di STO – anteprima nazionale a cura di Les Films du Caniveau – realizzato con il contributo di Regione Liguria e con la collaborazione del Museo Luzzati – con F. Lo Presti, P.M. Pilosio, S. Gozzetti, F. Baiocco, V. Villa, S, Petrilova, F. Mandrini, S. Bottini, I. Villa, F. Piccolo – musiche di E. Liberati – esecuzione alla fisarmonica di F. Piccolo – ore 21.30 Teatrino di Portofino – info tel. 0185/1770736 cell. 393/5856941 cell. 339/2633324 </w:t>
            </w:r>
            <w:hyperlink r:id="rId70">
              <w:r>
                <w:rPr>
                  <w:rStyle w:val="InternetLink"/>
                  <w:rFonts w:cs="Tahoma" w:ascii="Tahoma" w:hAnsi="Tahoma"/>
                  <w:color w:val="000000"/>
                </w:rPr>
                <w:t>www.perlatigullioteatro.it</w:t>
              </w:r>
            </w:hyperlink>
            <w:r>
              <w:rPr>
                <w:rFonts w:cs="Tahoma" w:ascii="Tahoma" w:hAnsi="Tahoma"/>
              </w:rPr>
              <w:t xml:space="preserve"> e-mail: </w:t>
            </w:r>
            <w:hyperlink r:id="rId71">
              <w:r>
                <w:rPr>
                  <w:rStyle w:val="InternetLink"/>
                  <w:rFonts w:cs="Tahoma" w:ascii="Tahoma" w:hAnsi="Tahoma"/>
                  <w:color w:val="000000"/>
                </w:rPr>
                <w:t>info@perlatigullioteatro.it</w:t>
              </w:r>
            </w:hyperlink>
            <w:r>
              <w:rPr>
                <w:rFonts w:cs="Tahoma" w:ascii="Tahoma" w:hAnsi="Tahoma"/>
              </w:rPr>
              <w:t xml:space="preserve"> – prevendite Libreria La Primula Rapallo tel. 0185/54806 – acquisto in teatro 30 min. prima dell’inizio – intero € 12.00; ridotto € 10.00 – Portofinesi ingresso libero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Emozioni a Portofino…alla memoria di Giorgio Strehler</w:t>
            </w:r>
            <w:r>
              <w:rPr>
                <w:rFonts w:cs="Tahoma" w:ascii="Tahoma" w:hAnsi="Tahoma"/>
              </w:rPr>
              <w:t xml:space="preserve"> – III^ edizione Festival Teatrale – Penelopeide di Patrizia Monaco – con V. Villa, R. Ghersi e F. Lo Presti – danzatrice M. Cosseta – regia di F. Lo Presti – ore 21.30 Teatrino di Portofino – a cura di La Perla del Tigullio Teatro – info tel. 0185/1770736 cell. 393/5856941 cell. 339/2633324 </w:t>
            </w:r>
            <w:hyperlink r:id="rId72">
              <w:r>
                <w:rPr>
                  <w:rStyle w:val="InternetLink"/>
                  <w:rFonts w:cs="Tahoma" w:ascii="Tahoma" w:hAnsi="Tahoma"/>
                  <w:color w:val="000000"/>
                </w:rPr>
                <w:t>www.perlatigullioteatro.it</w:t>
              </w:r>
            </w:hyperlink>
            <w:r>
              <w:rPr>
                <w:rFonts w:cs="Tahoma" w:ascii="Tahoma" w:hAnsi="Tahoma"/>
              </w:rPr>
              <w:t xml:space="preserve"> e-mail: </w:t>
            </w:r>
            <w:hyperlink r:id="rId73">
              <w:r>
                <w:rPr>
                  <w:rStyle w:val="InternetLink"/>
                  <w:rFonts w:cs="Tahoma" w:ascii="Tahoma" w:hAnsi="Tahoma"/>
                  <w:color w:val="000000"/>
                </w:rPr>
                <w:t>info@perlatigullioteatro.it</w:t>
              </w:r>
            </w:hyperlink>
            <w:r>
              <w:rPr>
                <w:rFonts w:cs="Tahoma" w:ascii="Tahoma" w:hAnsi="Tahoma"/>
              </w:rPr>
              <w:t xml:space="preserve"> – prevendite Libreria La Primula Rapallo tel. 0185/54806 – acquisto in teatro 30 min. prima dell’inizio – intero € 12.00; ridotto € 10.00 – Portofinesi ingresso libero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Emozioni a Portofino…alla memoria di Giorgio Strehler</w:t>
            </w:r>
            <w:r>
              <w:rPr>
                <w:rFonts w:cs="Tahoma" w:ascii="Tahoma" w:hAnsi="Tahoma"/>
              </w:rPr>
              <w:t xml:space="preserve"> – III^ edizione Festival Teatrale – Romeo &amp; Romeo – anteprima nazionale – performer M. Chevenier e E. Di Vito – regia di D. De Panfilis – a cura del teatro Instabile di Aosta – ore 21.30 Teatrino di Portofino – info tel. 0185/1770736 cell. 393/5856941 cell. 339/2633324 </w:t>
            </w:r>
            <w:hyperlink r:id="rId74">
              <w:r>
                <w:rPr>
                  <w:rStyle w:val="InternetLink"/>
                  <w:rFonts w:cs="Tahoma" w:ascii="Tahoma" w:hAnsi="Tahoma"/>
                  <w:color w:val="000000"/>
                </w:rPr>
                <w:t>www.perlatigullioteatro.it</w:t>
              </w:r>
            </w:hyperlink>
            <w:r>
              <w:rPr>
                <w:rFonts w:cs="Tahoma" w:ascii="Tahoma" w:hAnsi="Tahoma"/>
              </w:rPr>
              <w:t xml:space="preserve"> e-mail: </w:t>
            </w:r>
            <w:hyperlink r:id="rId75">
              <w:r>
                <w:rPr>
                  <w:rStyle w:val="InternetLink"/>
                  <w:rFonts w:cs="Tahoma" w:ascii="Tahoma" w:hAnsi="Tahoma"/>
                  <w:color w:val="000000"/>
                </w:rPr>
                <w:t>info@perlatigullioteatro.it</w:t>
              </w:r>
            </w:hyperlink>
            <w:r>
              <w:rPr>
                <w:rFonts w:cs="Tahoma" w:ascii="Tahoma" w:hAnsi="Tahoma"/>
              </w:rPr>
              <w:t xml:space="preserve"> – prevendite Libreria La Primula Rapallo tel. 0185/54806 – acquisto in teatro 30 min. prima dell’inizio – intero € 12.00; ridotto € 10.00 – Portofinesi ingresso libero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Alla Cala degli Inglesi</w:t>
            </w:r>
            <w:r>
              <w:rPr>
                <w:rFonts w:cs="Tahoma" w:ascii="Tahoma" w:hAnsi="Tahoma"/>
              </w:rPr>
              <w:t>: escursione a cura dell’Ente Parco di Portofino a</w:t>
            </w:r>
            <w:r>
              <w:rPr>
                <w:rFonts w:cs="Tahoma" w:ascii="Tahoma" w:hAnsi="Tahoma"/>
                <w:szCs w:val="24"/>
              </w:rPr>
              <w:t>lla scoperta di uno degli angoli più selvaggi, spettacolari e meno conosciuti</w:t>
            </w:r>
            <w:r>
              <w:rPr>
                <w:rStyle w:val="StrongEmphasis"/>
                <w:rFonts w:cs="Tahoma" w:ascii="Tahoma" w:hAnsi="Tahoma"/>
                <w:szCs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Cs w:val="24"/>
              </w:rPr>
              <w:t xml:space="preserve">del territorio del Parco. L’escursione, riservata ad escursionisti con una buona preparazione fisica, scende sino al mare seguendo un suggestivo sentiero recentemente recuperato ed attrezzato dall’Ente Parco - Il rientro a Portofino viene effettuato ripercorrendo in salita l’itinerario dell’andata - </w:t>
            </w:r>
            <w:r>
              <w:rPr>
                <w:rFonts w:cs="Tahoma" w:ascii="Tahoma" w:hAnsi="Tahoma"/>
                <w:szCs w:val="24"/>
              </w:rPr>
              <w:t xml:space="preserve">L’appuntamento è alle ore 10.30 dal porticciolo di Portofino (raggiungibile con battello ore 10.00 da Rapallo e ore 10.15 da Santa Margherita Ligure tel 0185/284670 oppure con bus di linea da Santa Margherita Ligure) - Rientro alle ore 13.00 circa a Portofino - Itinerario: Portofino Mare – San Sebastiano  – Cala degli Inglesi - Difficoltà: escursione mediamente impegnativa per escursionisti esperti - Consigli utili: abbigliamento sportivo - Prenotazione obbligatoria entro le ore 17.00 del venerdì allo 010/2345636 oppure entro le 12.00 del sabato al 334/7271315 - L’escursione è garantita con un min. di 8 persone - Quota di partecipazione: 10,00€ - Sono escluse dalla quota di partecipazione : il trasferimento in bus/battello e il pranzo al sacco - eventuali variazioni degli itinerari disponibili sul sito </w:t>
            </w:r>
            <w:hyperlink r:id="rId76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parcoportofino.it</w:t>
              </w:r>
            </w:hyperlink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Emozioni a Portofino…alla memoria di Giorgio Strehler</w:t>
            </w:r>
            <w:r>
              <w:rPr>
                <w:rFonts w:cs="Tahoma" w:ascii="Tahoma" w:hAnsi="Tahoma"/>
              </w:rPr>
              <w:t xml:space="preserve"> – III^ edizione Festival Teatrale – La notte in cui Oscar tornò a casa di M. Manforte e L. Calcagno con R. Casagrande, L. Marangoni, E. Paci e F. Ruggero – a cura de Il Sipario Strappato – info tel. 0185/1770736 cell. 393/5856941 cell. 339/2633324 </w:t>
            </w:r>
            <w:hyperlink r:id="rId77">
              <w:r>
                <w:rPr>
                  <w:rStyle w:val="InternetLink"/>
                  <w:rFonts w:cs="Tahoma" w:ascii="Tahoma" w:hAnsi="Tahoma"/>
                  <w:color w:val="000000"/>
                </w:rPr>
                <w:t>www.perlatigullioteatro.it</w:t>
              </w:r>
            </w:hyperlink>
            <w:r>
              <w:rPr>
                <w:rFonts w:cs="Tahoma" w:ascii="Tahoma" w:hAnsi="Tahoma"/>
              </w:rPr>
              <w:t xml:space="preserve"> e-mail: </w:t>
            </w:r>
            <w:hyperlink r:id="rId78">
              <w:r>
                <w:rPr>
                  <w:rStyle w:val="InternetLink"/>
                  <w:rFonts w:cs="Tahoma" w:ascii="Tahoma" w:hAnsi="Tahoma"/>
                  <w:color w:val="000000"/>
                </w:rPr>
                <w:t>info@perlatigullioteatro.it</w:t>
              </w:r>
            </w:hyperlink>
            <w:r>
              <w:rPr>
                <w:rFonts w:cs="Tahoma" w:ascii="Tahoma" w:hAnsi="Tahoma"/>
              </w:rPr>
              <w:t xml:space="preserve"> – prevendite Libreria La Primula Rapallo tel. 0185/54806 – acquisto in teatro 30 min. prima dell’inizio – intero € 12.00; ridotto € 10.00 – Portofinesi ingresso libero</w:t>
            </w:r>
          </w:p>
        </w:tc>
      </w:tr>
      <w:tr>
        <w:trPr>
          <w:trHeight w:val="359" w:hRule="atLeast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Portofino Classica International Music Festival – IX^ edizione</w:t>
            </w:r>
            <w:r>
              <w:rPr>
                <w:rFonts w:cs="Tahoma" w:ascii="Tahoma" w:hAnsi="Tahoma"/>
                <w:szCs w:val="24"/>
              </w:rPr>
              <w:t xml:space="preserve">: Maryland Youth Symphony Orchestra - ore 18.15 Centro Congressi Piazza della Libertà, 13/c – per informazioni A.Mu.S.A. </w:t>
            </w:r>
            <w:hyperlink r:id="rId79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www.amusa.it</w:t>
              </w:r>
            </w:hyperlink>
            <w:r>
              <w:rPr>
                <w:rFonts w:cs="Tahoma" w:ascii="Tahoma" w:hAnsi="Tahoma"/>
                <w:szCs w:val="24"/>
              </w:rPr>
              <w:t xml:space="preserve"> tel. 0185/272090 – ingresso libero 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Rapall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104"/>
      </w:tblGrid>
      <w:tr>
        <w:trPr>
          <w:trHeight w:val="14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6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80">
              <w:r>
                <w:rPr>
                  <w:rStyle w:val="InternetLink"/>
                  <w:rFonts w:cs="Tahoma" w:ascii="Tahoma" w:hAnsi="Tahoma"/>
                  <w:color w:val="000000"/>
                </w:rPr>
                <w:t>www.comune.rapallo.g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81">
              <w:r>
                <w:rPr>
                  <w:rStyle w:val="InternetLink"/>
                  <w:rFonts w:cs="Tahoma" w:ascii="Tahoma" w:hAnsi="Tahoma"/>
                  <w:color w:val="000000"/>
                </w:rPr>
                <w:t>info@comune.rapallo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Inaugurazione mostra artistica sul percorso didattico di arte e immagine</w:t>
            </w:r>
            <w:r>
              <w:rPr>
                <w:rFonts w:cs="Tahoma" w:ascii="Tahoma" w:hAnsi="Tahoma"/>
              </w:rPr>
              <w:t>: Salone al primo piano della Scuola Giustiniani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Premiamo le nostre eccellenze</w:t>
            </w:r>
            <w:r>
              <w:rPr>
                <w:rFonts w:cs="Tahoma" w:ascii="Tahoma" w:hAnsi="Tahoma"/>
              </w:rPr>
              <w:t xml:space="preserve"> alle ore 10.15 Auditorium delle Clarisse – a cura della Scuola Giustiniani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-06-07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Sagra della Madonnina del Ponte</w:t>
            </w:r>
            <w:r>
              <w:rPr>
                <w:rFonts w:cs="Tahoma" w:ascii="Tahoma" w:hAnsi="Tahoma"/>
              </w:rPr>
              <w:t xml:space="preserve"> in loc. Montepegli – dalle ore 19.30 gastronomia con asado e focaccette – dalle ore 21.00 musica e ballo con orchestra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Prescinseua – Corsi di Cucina per bambini</w:t>
            </w:r>
            <w:r>
              <w:rPr>
                <w:rFonts w:cs="Tahoma" w:ascii="Tahoma" w:hAnsi="Tahoma"/>
              </w:rPr>
              <w:t xml:space="preserve"> al Ristorante Grande Italia – i ragazzi impareranno ad usare la quagliata genovese impastando ravioli e creando la torta Pasqualina – informazioni tel. 0185/271617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…</w:t>
            </w:r>
            <w:r>
              <w:rPr>
                <w:rFonts w:cs="Tahoma" w:ascii="Tahoma" w:hAnsi="Tahoma"/>
                <w:b/>
                <w:i/>
              </w:rPr>
              <w:t>San Michele…</w:t>
            </w:r>
            <w:r>
              <w:rPr>
                <w:rFonts w:cs="Tahoma" w:ascii="Tahoma" w:hAnsi="Tahoma"/>
              </w:rPr>
              <w:t xml:space="preserve"> conferenza dell’Ing. Vittorio Mizzi – a cura ell’Associazione Culturale Caroggio Drito – ore 17.30 Hotel Europa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-07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I° Trofeo Internazionale di Nuoto Città di Rapallo</w:t>
            </w:r>
            <w:r>
              <w:rPr>
                <w:rFonts w:cs="Tahoma" w:ascii="Tahoma" w:hAnsi="Tahoma"/>
              </w:rPr>
              <w:t xml:space="preserve">: meeting internazionale di nuoto per le categorie Esordienti A/Ragazzi/Juniores e Assoluti – Piscina Comunale – programma gare: 06/06 mattina 400 stile libero/200 dorso/100 rana/200 farfalla/100 delfino/100 stile libero/200 misti; pomeriggio finali – 07/06 mattino 400 misti/200 stile libero/100 dorso/200 rana/100 delfino/50 stile libero; pomeriggio finali – inizio riscaldamento mattino ore 8.30; inizio gare ore 9.30; inizio riscaldamento pomeriggio ore 15.00; inizio finali pomeriggio ore 16.00 – nella giornata di domenica orari anticipati di mezz’ora – a cura di ASD Rapallo Nuoto </w:t>
            </w:r>
            <w:hyperlink r:id="rId82">
              <w:r>
                <w:rPr>
                  <w:rStyle w:val="InternetLink"/>
                  <w:rFonts w:cs="Tahoma" w:ascii="Tahoma" w:hAnsi="Tahoma"/>
                  <w:color w:val="000000"/>
                </w:rPr>
                <w:t>www.rapallonuoto.it</w:t>
              </w:r>
            </w:hyperlink>
            <w:r>
              <w:rPr>
                <w:rFonts w:cs="Tahoma" w:ascii="Tahoma" w:hAnsi="Tahoma"/>
              </w:rPr>
              <w:t xml:space="preserve"> tel. 0185/263003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stra-mercato delle erbe aromatiche liguri</w:t>
            </w:r>
            <w:r>
              <w:rPr>
                <w:rFonts w:cs="Tahoma" w:ascii="Tahoma" w:hAnsi="Tahoma"/>
              </w:rPr>
              <w:t xml:space="preserve"> dalle ore 11.00 alle ore 18.00 Piazza Garibaldi – evento inserito nell’ambito della manifestazione Terre di Sapori promossa dall’STL Terre di Portofino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II° Campionato di Pesto al Mortaio del Tigullio</w:t>
            </w:r>
            <w:r>
              <w:rPr>
                <w:rFonts w:cs="Tahoma" w:ascii="Tahoma" w:hAnsi="Tahoma"/>
              </w:rPr>
              <w:t xml:space="preserve"> in occasione della mostra-mercato delle erbe liguri – dalle ore 9.30 Ristorante Grande Italia tel. 0185/271617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Premio Donna Scrittrice</w:t>
            </w:r>
            <w:r>
              <w:rPr>
                <w:rFonts w:cs="Tahoma" w:ascii="Tahoma" w:hAnsi="Tahoma"/>
                <w:szCs w:val="24"/>
              </w:rPr>
              <w:t>: premio letterario nazionale indetto dal Comune e dalla Banca Carige finalizzato ad incoraggiare e valorizzare l’attività letteraria femminile – cerimonia conclusiva al teatro all’aperto di Villa Tigullio ore 18.30 – Segreteria del Premio presso Comune tel. 0185/680264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XXXVI° Palio Marinaro del Tigullio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(terza domenica del mese)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Visite guidate al Complesso Molitorio e al Museo di Cultura Contadina Cap. G. Pendola</w:t>
            </w:r>
            <w:r>
              <w:rPr>
                <w:rFonts w:cs="Tahoma" w:ascii="Tahoma" w:hAnsi="Tahoma"/>
              </w:rPr>
              <w:t xml:space="preserve"> in loc. San Maurizio di Monti – orario dalle ore 15.00 alle ore 17.00 – aperture in altri giorni su prenotazione – per informazioni e prenotazioni cell. 338/1034342 – oblazione da 3 a 5€ - gratuito per gli abitanti di San Maurizio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San Tommaso nella Villa Morello</w:t>
            </w:r>
            <w:r>
              <w:rPr>
                <w:rFonts w:cs="Tahoma" w:ascii="Tahoma" w:hAnsi="Tahoma"/>
              </w:rPr>
              <w:t>: conferenza a cura dell’Associazione Caroggio Drito – ore 17.30 Hotel Europa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 xml:space="preserve">Veleggiata Sociale </w:t>
            </w:r>
            <w:r>
              <w:rPr>
                <w:rFonts w:cs="Tahoma" w:ascii="Tahoma" w:hAnsi="Tahoma"/>
                <w:szCs w:val="24"/>
              </w:rPr>
              <w:t>classe Crociera Lung. F.T.: regata velica organizzata dalla locale sezione di LNI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-29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patronale</w:t>
            </w:r>
            <w:r>
              <w:rPr>
                <w:rFonts w:cs="Tahoma" w:ascii="Tahoma" w:hAnsi="Tahoma"/>
                <w:szCs w:val="24"/>
              </w:rPr>
              <w:t>: solenne processione dalla Chiesa omonima (XVI sec.) con la statua di S. Pietro e numerosi Crocefissi. Danze, fuochi pirotecnici e stand gastronomici – loc. San Pietro di Novella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quarta domenica)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Il Tarlo</w:t>
            </w:r>
            <w:r>
              <w:rPr>
                <w:rFonts w:cs="Tahoma" w:ascii="Tahoma" w:hAnsi="Tahoma"/>
                <w:bCs/>
                <w:iCs/>
              </w:rPr>
              <w:t>: mostra-mercato dell’antiquariato nel centro storico di Piazza Garibaldi, Piazza Da Vigo, Via del Pozzo – per informazioni Associazione Vecchio Borgo tel. 0185/273092 – fax 0185/58298 opp. 0185/517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Rezzoagli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870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83">
              <w:r>
                <w:rPr>
                  <w:rStyle w:val="InternetLink"/>
                  <w:rFonts w:cs="Tahoma" w:ascii="Tahoma" w:hAnsi="Tahoma"/>
                  <w:color w:val="000000"/>
                </w:rPr>
                <w:t>www.comune.rezzoagli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84">
              <w:r>
                <w:rPr>
                  <w:rStyle w:val="InternetLink"/>
                  <w:rFonts w:cs="Tahoma" w:ascii="Tahoma" w:hAnsi="Tahoma"/>
                  <w:color w:val="000000"/>
                </w:rPr>
                <w:t>info@comune.rezzoagli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tel. 0185/8704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85">
              <w:r>
                <w:rPr>
                  <w:rStyle w:val="InternetLink"/>
                  <w:rFonts w:cs="Tahoma" w:ascii="Tahoma" w:hAnsi="Tahoma"/>
                  <w:color w:val="000000"/>
                </w:rPr>
                <w:t>www.valdaveto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86">
              <w:r>
                <w:rPr>
                  <w:rStyle w:val="InternetLink"/>
                  <w:rFonts w:cs="Tahoma" w:ascii="Tahoma" w:hAnsi="Tahoma"/>
                  <w:color w:val="000000"/>
                </w:rPr>
                <w:t>proloco.rezzoaglio@aveto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 Santo Stefano d’Aveto tel. 0185/88046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Festività di San Rocchin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in loc. Villanoce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6/06 al 05/0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Paesaggi nascosti. Le zone umide, un patrimonio da scoprire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: mostra itinerante che spiega come le zone umide liguri siano degli archivi biostratigrafici che hanno conservato tracce della millenaria evoluzione dell’ecosistema di cui fanno parte – Centro Visite Parco Naturale Regionale dell’Aveto – orario: da ven a lun dalle ore 8.00 alle ore 12.00 – informazioni tel. 0185/870171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rta è la notte di San Giovanni: sorge il cielo estivo a Villanoce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escursione a cura dell’Ente Parco dell’Aveto per gioire del solstizio d’estate in compagnia di esperti astrofili e delle guide del Parco dell’Aveto – cena presso il ristorante Brizzolara di Villanoce – ritrovo ore 19.30 presso il ristorante – rientro previsto per le ore 24.00 – costo € 22.00 cena inclusa – prenotazione obbligatoria al Punto Info del Parco tel. 0185/343370 e-mail: ce.aveto@libero.it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esta patronale di San Giovanni Battista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in loc. Priosa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Festa patronale dei S.S. Pietro e Paolo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in loc. Alpepia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4815205" cy="711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top w:val="double" w:sz="42" w:space="0" w:color="008000"/>
                                    <w:bottom w:val="double" w:sz="4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mallCaps/>
                                      <w:shadow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mallCaps/>
                                      <w:shadow/>
                                      <w:sz w:val="36"/>
                                    </w:rPr>
                                    <w:t>Comune di San Colombano Certe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6pt;mso-wrap-distance-left:7.05pt;mso-wrap-distance-right:7.05pt;mso-wrap-distance-top:0pt;mso-wrap-distance-bottom:0pt;margin-top:0.05pt;mso-position-vertical-relative:text;margin-left:53.15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/>
                        <w:tc>
                          <w:tcPr>
                            <w:tcW w:w="7583" w:type="dxa"/>
                            <w:tcBorders>
                              <w:top w:val="double" w:sz="42" w:space="0" w:color="008000"/>
                              <w:bottom w:val="double" w:sz="4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mallCap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mallCaps/>
                                <w:shadow/>
                                <w:sz w:val="36"/>
                              </w:rPr>
                              <w:t>Comune di San Colombano Certe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71"/>
        <w:gridCol w:w="793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58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87">
              <w:r>
                <w:rPr>
                  <w:rStyle w:val="InternetLink"/>
                  <w:rFonts w:cs="Tahoma" w:ascii="Tahoma" w:hAnsi="Tahoma"/>
                  <w:color w:val="000000"/>
                </w:rPr>
                <w:t>www.comunesancolombano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88">
              <w:r>
                <w:rPr>
                  <w:rStyle w:val="InternetLink"/>
                  <w:rFonts w:cs="Tahoma" w:ascii="Tahoma" w:hAnsi="Tahoma"/>
                  <w:color w:val="000000"/>
                </w:rPr>
                <w:t>comscol@libero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2/05/09 al 31/10/09 tutti i sabati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Prodotti della nostra terra</w:t>
            </w:r>
            <w:r>
              <w:rPr>
                <w:rFonts w:cs="Tahoma" w:ascii="Tahoma" w:hAnsi="Tahoma"/>
                <w:szCs w:val="24"/>
              </w:rPr>
              <w:t>: mercatino agricolo dalle ore 9.00 alle ore 19.00 in Piazza Lucifreddi (di fronte al Comune) loc. Aveggio – organizzato dal Comune tel. 0185/358060 e dalla Pro Loc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 xml:space="preserve">Festa di N.S. della Trinità </w:t>
            </w:r>
            <w:r>
              <w:rPr>
                <w:rFonts w:cs="Tahoma" w:ascii="Tahoma" w:hAnsi="Tahoma"/>
                <w:szCs w:val="24"/>
              </w:rPr>
              <w:t>con celebrazioni religiose e processione a cura del Comitato Amici di Aveggio in loc. Aveggi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Gara dei carretti</w:t>
            </w:r>
            <w:r>
              <w:rPr>
                <w:rFonts w:cs="Tahoma" w:ascii="Tahoma" w:hAnsi="Tahoma"/>
                <w:szCs w:val="24"/>
              </w:rPr>
              <w:t>: Campionato Nazionale dei Carretti varie categorie con percorso da loc. Camposasco a loc. Maggi dalle ore 10.30 alle ore 12.30 e dalle ore 14.30 a sera – preparazione di friscieu – sosta dei mezzi con possibilità di ammirarli da vicino presso Ponte Colomb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26-27-28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di N.S. dell’Orto:</w:t>
            </w:r>
            <w:r>
              <w:rPr>
                <w:rFonts w:cs="Tahoma" w:ascii="Tahoma" w:hAnsi="Tahoma"/>
                <w:szCs w:val="24"/>
              </w:rPr>
              <w:t xml:space="preserve"> celebrazioni religiose e sagra gastronomica a cura della Parrocchia di Cichero in loc. Cicher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Festa di San Pietro</w:t>
            </w:r>
            <w:r>
              <w:rPr>
                <w:rFonts w:cs="Tahoma" w:ascii="Tahoma" w:hAnsi="Tahoma"/>
                <w:szCs w:val="24"/>
              </w:rPr>
              <w:t>: celebrazioni religiose con processione a cura dell’Unione Sportiva Calvarese in loc. Calvari – ore 19.30 S. Messa e corteo professionale con i Cristi e la “barca” della Pesca Miracolosa, opera dello scultore Roberto Ersanilli dei primi del ‘900 – a seguire concerto della Banda Verdi di cicogna e dalle ore 21.30 rappresentazione dialettale del gruppo teatrale di Coreglia diretto da Sergio Lagomarsino – alla fine i tradizionali cuculi di Marco L’Alpi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ab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Santa Margherita Ligur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843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informazioni: Comune tel. 0185/205315-205471-2054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to internet: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www.comune.santa-margherita-ligure.g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www.santamargheritaturismo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-mail: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turismo@comunesml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6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informazioni: Comune tel. 0185/205315-205471-205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to internet: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comune.santa-margherita-ligure.g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santamargheritaturism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turismo@comunesml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2"/>
        <w:gridCol w:w="27"/>
        <w:gridCol w:w="43"/>
        <w:gridCol w:w="78"/>
      </w:tblGrid>
      <w:tr>
        <w:trPr>
          <w:cantSplit w:val="true"/>
        </w:trPr>
        <w:tc>
          <w:tcPr>
            <w:tcW w:w="18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9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1/05 e 01-02/06 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Arti e Sapori di Nord Ovest</w:t>
            </w:r>
            <w:r>
              <w:rPr>
                <w:rFonts w:cs="Tahoma" w:ascii="Tahoma" w:hAnsi="Tahoma"/>
                <w:bCs/>
                <w:iCs/>
              </w:rPr>
              <w:t xml:space="preserve"> per l’intera giornata dalle ore 9.00 alle ore 23.00 presso i giardini a mar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/05 e 01-02/0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Mercatino dell’Antiquariato </w:t>
            </w:r>
            <w:r>
              <w:rPr>
                <w:rFonts w:cs="Tahoma" w:ascii="Tahoma" w:hAnsi="Tahoma"/>
              </w:rPr>
              <w:t>in Banchina S. Erasm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Gran Galà della Croce Rossa</w:t>
            </w:r>
            <w:r>
              <w:rPr>
                <w:rFonts w:cs="Tahoma" w:ascii="Tahoma" w:hAnsi="Tahoma"/>
              </w:rPr>
              <w:t>: cena di beneficenza in occasione del 20° anniversario di fondazione, presso Villa Durazzo ore 20.00 per informazioni tel. 0185.293135 o 0185.20544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oncerto della Filarmonica C. Colombo</w:t>
            </w:r>
            <w:r>
              <w:rPr>
                <w:rFonts w:cs="Tahoma" w:ascii="Tahoma" w:hAnsi="Tahoma"/>
              </w:rPr>
              <w:t xml:space="preserve"> in occasione della Festa della Repubblica – ore 21.00 Piazza Caprer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Incontri a Spazio Aperto di Via dell’Arco: </w:t>
            </w:r>
            <w:r>
              <w:rPr>
                <w:rFonts w:cs="Tahoma" w:ascii="Tahoma" w:hAnsi="Tahoma"/>
              </w:rPr>
              <w:t xml:space="preserve">Un campionario di umanità: il film America Oggi di Robert Altmann (1993 parte II^) – a cura di Maria Grazia Bevilacqua (giornalista) – RISERVATO AI SOCI – ore 16.30 presso </w:t>
            </w:r>
            <w:r>
              <w:rPr>
                <w:rFonts w:cs="Tahoma" w:ascii="Tahoma" w:hAnsi="Tahoma"/>
                <w:bCs/>
                <w:iCs/>
              </w:rPr>
              <w:t xml:space="preserve">Spazio Aperto Via dell‘Arco, quota d’iscrizione per l’anno solare € 20.00 – per informazioni e per associarsi Spazio Aperto Via dell’Arco, 38 tel. 0185/696475 fax 0185/293084 </w:t>
            </w:r>
            <w:hyperlink r:id="rId9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9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Incontri a Spazio Aperto di Via dell’Arco: </w:t>
            </w:r>
            <w:r>
              <w:rPr>
                <w:rFonts w:cs="Tahoma" w:ascii="Tahoma" w:hAnsi="Tahoma"/>
              </w:rPr>
              <w:t xml:space="preserve">Falcone e Borsellino a cura di Fernanda Contri, vice presidente emerito della Corte Costituzionale – ore 17.00 presso </w:t>
            </w:r>
            <w:r>
              <w:rPr>
                <w:rFonts w:cs="Tahoma" w:ascii="Tahoma" w:hAnsi="Tahoma"/>
                <w:bCs/>
                <w:iCs/>
              </w:rPr>
              <w:t xml:space="preserve">Spazio Aperto Via dell‘Arco, quota d’iscrizione per l’anno solare € 20.00 – per informazioni e per associarsi Spazio Aperto Via dell’Arco, 38 tel. 0185/696475 fax 0185/293084 </w:t>
            </w:r>
            <w:hyperlink r:id="rId9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9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Regata Studentesca</w:t>
            </w:r>
            <w:r>
              <w:rPr>
                <w:rFonts w:cs="Tahoma" w:ascii="Tahoma" w:hAnsi="Tahoma"/>
              </w:rPr>
              <w:t>: classe optimist riservata agli esordienti partecipanti ai corsi di vela dei plessi scolastici liguri – a cura della locale LN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ampionato Velico del Tigullio</w:t>
            </w:r>
            <w:r>
              <w:rPr>
                <w:rFonts w:cs="Tahoma" w:ascii="Tahoma" w:hAnsi="Tahoma"/>
              </w:rPr>
              <w:t>: regata classi Dinghy 12p e Laser a cura del Circolo Velic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-07, 20-21 e 27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°, III° e IV° week-end del mese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rtisti del Borgo:</w:t>
            </w:r>
            <w:r>
              <w:rPr>
                <w:rFonts w:cs="Tahoma" w:ascii="Tahoma" w:hAnsi="Tahoma"/>
                <w:bCs/>
                <w:iCs/>
              </w:rPr>
              <w:t xml:space="preserve"> esposizione di opere di pittori per l’intera giornata in Piazza Caprera il primo ed il terzo fine settimana del mese, il quarto in Via dell’Arc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7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emorial Marinoni: 100 foto in passerella</w:t>
            </w:r>
            <w:r>
              <w:rPr>
                <w:rFonts w:cs="Tahoma" w:ascii="Tahoma" w:hAnsi="Tahoma"/>
                <w:bCs/>
                <w:iCs/>
              </w:rPr>
              <w:t xml:space="preserve"> in Via Palestro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7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ppa tre Porti</w:t>
            </w:r>
            <w:r>
              <w:rPr>
                <w:rFonts w:cs="Tahoma" w:ascii="Tahoma" w:hAnsi="Tahoma"/>
                <w:bCs/>
                <w:iCs/>
              </w:rPr>
              <w:t>: regata dedicata alle derive classe Dinghy 12p e Laser a cura del locale Circolo Velico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 e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prima e terza domenica del mese da marzo a ottobre)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isite guidate all’Abbazia della Cervara</w:t>
            </w:r>
            <w:r>
              <w:rPr>
                <w:rFonts w:cs="Tahoma" w:ascii="Tahoma" w:hAnsi="Tahoma"/>
                <w:bCs/>
                <w:iCs/>
              </w:rPr>
              <w:t xml:space="preserve">: ore 10.00-11.00-12.00 - per informazioni e prenotazioni obbligatorie numero verde 800/652110 – web site: </w:t>
            </w:r>
            <w:hyperlink r:id="rId9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ervar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- costo € 10.00 (€ 9.00 soci FAI, TCI e over65); famiglie composte da due genitori e due bambini sotto i 14 anni € 20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ocessione del Corpus Domini</w:t>
            </w:r>
            <w:r>
              <w:rPr>
                <w:rFonts w:cs="Tahoma" w:ascii="Tahoma" w:hAnsi="Tahoma"/>
              </w:rPr>
              <w:t xml:space="preserve"> con partenza alle ore 20.30 dalla Basilica di S. Margherita che, attraversando le strade cittadine, terminerà presso la Chiesa parrocchiale di San Giacomo di Corte alle ore 22.00 circa – con la partecipazione della Filarmonica C. Colomb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I Parchi presentano i Parchi</w:t>
            </w:r>
            <w:r>
              <w:rPr>
                <w:rFonts w:cs="Tahoma" w:ascii="Tahoma" w:hAnsi="Tahoma"/>
              </w:rPr>
              <w:t>: Guida al parco di Portofino a cura di Alberto Girani, diretto del Parco di Portofino e Susanna Mozzato, coautrice – ore 17.00 Spazio Aperto di Via dell’Arc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Salotto Lirico Sammargheritese</w:t>
            </w:r>
            <w:r>
              <w:rPr>
                <w:rFonts w:cs="Tahoma" w:ascii="Tahoma" w:hAnsi="Tahoma"/>
              </w:rPr>
              <w:t>: Petite Messe Solennelle di Gioacchino Rossigni – concerto alle ore 21.00 Basilica di Santa Margherita di Daniel Plos (soprano), Giorgia Bertagni (mezzosoprano), Raffaele D’Eredità (tenore), Gianluca Ascheri (pianoforte), Andrea Osana (harmonium), Coro Quadrivium Genova – diretti da Marco Ghigli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4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eggiamenti all’Oratorio di Sant’Erasmo</w:t>
            </w:r>
            <w:r>
              <w:rPr>
                <w:rFonts w:cs="Tahoma" w:ascii="Tahoma" w:hAnsi="Tahoma"/>
              </w:rPr>
              <w:t xml:space="preserve"> patrono di pescatori e marinai – celebrazioni religiose – programma manifestazioni civili: 13/06 ore 17.00 distribuzione del fritto di pesce offerto dai pescatori dei Motopescherecci di Santa Margherita Ligure con il famoso gambero rosso; ore 20.30 gara del pesto alla genovese e ballo liscio con l’orchestra Daniele e le Giovani Fisarmoniche; 14/06 ore 11.00 albero della cuccagna con ricchi premi – ore 16.45 processione in mare con la statua di S. Erasmo verso la Cervara e deposizione di una corona di alloro a ricordo dei caduti del mare – sarà a disposizione una barca passeggeri per la cittadinanza che vorrà seguire la processione in mare – Banchina S. Erasmo – a cura dell’Associazione Scoglio di Sant’Erasm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I° week-end del mese)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rti e Mestieri in Piazza</w:t>
            </w:r>
            <w:r>
              <w:rPr>
                <w:rFonts w:cs="Tahoma" w:ascii="Tahoma" w:hAnsi="Tahoma"/>
                <w:bCs/>
                <w:iCs/>
              </w:rPr>
              <w:t>: esposizione e vendita di artigianato tipico in Via Gramsci e Piazza V. Veneto per l’intera giornat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Diario di Bordo 2009</w:t>
            </w:r>
            <w:r>
              <w:rPr>
                <w:rFonts w:cs="Tahoma" w:ascii="Tahoma" w:hAnsi="Tahoma"/>
              </w:rPr>
              <w:t xml:space="preserve"> a cura del Photoclub Immagine Avis – ore 21.30 Auditorium Scuole medi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lle origini di Genova; gli Embrici e l’Oltremare:</w:t>
            </w:r>
            <w:r>
              <w:rPr>
                <w:rFonts w:cs="Tahoma" w:ascii="Tahoma" w:hAnsi="Tahoma"/>
              </w:rPr>
              <w:t xml:space="preserve"> conferenza di Gabriella Araldi a cura dell’Associazione La Corallina – ore 17.00 Park Hotel Suisse – per informazioni tel. 0185/2819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, 18, 23, 25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Giallo, Rosa e Noir</w:t>
            </w:r>
            <w:r>
              <w:rPr>
                <w:rFonts w:cs="Tahoma" w:ascii="Tahoma" w:hAnsi="Tahoma"/>
              </w:rPr>
              <w:t>: rassegna letteraria a cura dell’Associazione ANPAI – a cura di Marco Delpino e Sandro Sansò – Punto incontro della Tigulliana Via Belveder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Incontri a Spazio Aperto di Via dell’Arco: </w:t>
            </w:r>
            <w:r>
              <w:rPr>
                <w:rFonts w:cs="Tahoma" w:ascii="Tahoma" w:hAnsi="Tahoma"/>
              </w:rPr>
              <w:t xml:space="preserve">Il conflitto fra informazione e potere – il film Sindrome Cinese di James Bridge (1979) a cura di Giorgio Bonamore – RISERVATO AI SOCI – ore 16.30 presso </w:t>
            </w:r>
            <w:r>
              <w:rPr>
                <w:rFonts w:cs="Tahoma" w:ascii="Tahoma" w:hAnsi="Tahoma"/>
                <w:bCs/>
                <w:iCs/>
              </w:rPr>
              <w:t xml:space="preserve">Spazio Aperto Via dell‘Arco, quota d’iscrizione per l’anno solare € 20.00 – per informazioni e per associarsi Spazio Aperto Via dell’Arco, 38 tel. 0185/696475 fax 0185/293084 </w:t>
            </w:r>
            <w:hyperlink r:id="rId10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0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IV Edizione del premio Giornalistico Internazionale S.ta Margherita Ligure: </w:t>
            </w:r>
            <w:r>
              <w:rPr>
                <w:rFonts w:cs="Tahoma" w:ascii="Tahoma" w:hAnsi="Tahoma"/>
              </w:rPr>
              <w:t xml:space="preserve">direttori e giornalisti dei più importanti media italiani si riuniranno a Villa Durazzo per eleggere i migliori giornalisti dell‘anno ed animare un seguito “Talk Show”, per informazioni web site: </w:t>
            </w:r>
            <w:hyperlink r:id="rId102">
              <w:r>
                <w:rPr>
                  <w:rStyle w:val="InternetLink"/>
                  <w:rFonts w:cs="Tahoma" w:ascii="Tahoma" w:hAnsi="Tahoma"/>
                  <w:color w:val="000000"/>
                </w:rPr>
                <w:t>www.premiogiornalisticocultura.it</w:t>
              </w:r>
            </w:hyperlink>
            <w:r>
              <w:rPr>
                <w:rFonts w:cs="Tahoma" w:ascii="Tahoma" w:hAnsi="Tahoma"/>
              </w:rPr>
              <w:t xml:space="preserve"> tel. 0185.293135 – ore 17.00 ingresso liber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Incontri a Spazio Aperto di Via dell’Arco: </w:t>
            </w:r>
            <w:r>
              <w:rPr>
                <w:rFonts w:cs="Tahoma" w:ascii="Tahoma" w:hAnsi="Tahoma"/>
              </w:rPr>
              <w:t xml:space="preserve">Cannibali di ieri e di oggi: dagli “indiani metropolitani” a Tre metri sopra il cielo a cura di Carlo di Francescantonio – ore 17.00 presso </w:t>
            </w:r>
            <w:r>
              <w:rPr>
                <w:rFonts w:cs="Tahoma" w:ascii="Tahoma" w:hAnsi="Tahoma"/>
                <w:bCs/>
                <w:iCs/>
              </w:rPr>
              <w:t xml:space="preserve">Spazio Aperto Via dell‘Arco, quota d’iscrizione per l’anno solare € 20.00 – per informazioni e per associarsi Spazio Aperto Via dell’Arco, 38 tel. 0185/696475 fax 0185/293084 </w:t>
            </w:r>
            <w:hyperlink r:id="rId10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0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II° week-end del mese)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Mostra mercato dell’Antiquariato</w:t>
            </w:r>
            <w:r>
              <w:rPr>
                <w:rFonts w:cs="Tahoma" w:ascii="Tahoma" w:hAnsi="Tahoma"/>
                <w:bCs/>
                <w:iCs/>
              </w:rPr>
              <w:t xml:space="preserve"> dalle ore 9.00 alle ore 20.00 Via Gramsci – per informazioni cell. </w:t>
            </w:r>
            <w:r>
              <w:rPr>
                <w:rFonts w:cs="Tahoma" w:ascii="Tahoma" w:hAnsi="Tahoma"/>
              </w:rPr>
              <w:t>339/4264129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Raduno canoistico</w:t>
            </w:r>
            <w:r>
              <w:rPr>
                <w:rFonts w:cs="Tahoma" w:ascii="Tahoma" w:hAnsi="Tahoma"/>
                <w:bCs/>
                <w:iCs/>
              </w:rPr>
              <w:t xml:space="preserve"> a cura del locale Circolo Nautic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5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Torneo di Burraco : </w:t>
            </w:r>
            <w:r>
              <w:rPr>
                <w:rFonts w:cs="Tahoma" w:ascii="Tahoma" w:hAnsi="Tahoma"/>
                <w:bCs/>
                <w:iCs/>
              </w:rPr>
              <w:t>torneo di Burraco di beneficenza presso Villa Durazzo per informazioni tel. 0185.293135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Gli alimenti tra natura e cultura</w:t>
            </w:r>
            <w:r>
              <w:rPr>
                <w:rFonts w:cs="Tahoma" w:ascii="Tahoma" w:hAnsi="Tahoma"/>
                <w:bCs/>
                <w:iCs/>
              </w:rPr>
              <w:t>: la mela limonina e le altre cultivar del Parco – a cura di Marco Criniti, Tina Lantero, Marcello Maimone, insegnanti dell’Istituto professionale per l’agricoltura e l’ambiente di Genova – ore 17.00 Spazio Aperto di Via dell’Arco – ingresso libero –seguirà un piccolo rinfresco-aperitivo con prodotti tipici delle Aree protette – a cura dell’Ente Parco di Portofino e dell’Area Marina protetta – per informazioni tel. 0185/289479; 0185/289649; 0185/29308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Incontri a Spazio Aperto di Via dell’Arco: </w:t>
            </w:r>
            <w:r>
              <w:rPr>
                <w:rFonts w:cs="Tahoma" w:ascii="Tahoma" w:hAnsi="Tahoma"/>
              </w:rPr>
              <w:t xml:space="preserve">Da Portofino a Punta Manara: viaggio nelle cartografie e nelle immagini di un territorio a cura di Giorgio Getto Viarengo, storico – ore 17.00 presso </w:t>
            </w:r>
            <w:r>
              <w:rPr>
                <w:rFonts w:cs="Tahoma" w:ascii="Tahoma" w:hAnsi="Tahoma"/>
                <w:bCs/>
                <w:iCs/>
              </w:rPr>
              <w:t xml:space="preserve">Spazio Aperto Via dell‘Arco, quota d’iscrizione per l’anno solare € 20.00 – per informazioni e per associarsi Spazio Aperto Via dell’Arco, 38 tel. 0185/696475 fax 0185/293084 </w:t>
            </w:r>
            <w:hyperlink r:id="rId10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0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inale di scherma Open Lui&amp;Lei</w:t>
            </w:r>
            <w:r>
              <w:rPr>
                <w:rFonts w:cs="Tahoma" w:ascii="Tahoma" w:hAnsi="Tahoma"/>
              </w:rPr>
              <w:t xml:space="preserve"> nei giardini a mar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7-28 (IV° week-end del mese)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Arti e Sapori</w:t>
            </w:r>
            <w:r>
              <w:rPr>
                <w:rFonts w:cs="Tahoma" w:ascii="Tahoma" w:hAnsi="Tahoma"/>
                <w:bCs/>
                <w:iCs/>
              </w:rPr>
              <w:t>: mercatino dei sapori e dell’artigianato in Largo Amendola o sul lungomar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La Cervara tra storia e territorio</w:t>
            </w:r>
            <w:r>
              <w:rPr>
                <w:rFonts w:cs="Tahoma" w:ascii="Tahoma" w:hAnsi="Tahoma"/>
              </w:rPr>
              <w:t>: conferenza di Alessandra Rotta a cura dell’Associazione La Corallina – ore 17.00 Park Hotel Suisse – per informazioni tel 0185/2819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Genova per Voi</w:t>
            </w:r>
            <w:r>
              <w:rPr>
                <w:rFonts w:cs="Tahoma" w:ascii="Tahoma" w:hAnsi="Tahoma"/>
              </w:rPr>
              <w:t>: concerto di apertura Tigulliana 2009 – ore 21.00 giardini a mar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Santo Stefano d’Aveto</w:t>
            </w:r>
          </w:p>
          <w:tbl>
            <w:tblPr>
              <w:tblW w:w="66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double" w:sz="42" w:space="0" w:color="008000"/>
                    <w:bottom w:val="double" w:sz="42" w:space="0" w:color="008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mallCaps/>
                      <w:shadow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i/>
                      <w:smallCaps/>
                      <w:shadow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double" w:sz="42" w:space="0" w:color="008000"/>
                    <w:bottom w:val="double" w:sz="42" w:space="0" w:color="008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mallCaps/>
                      <w:shadow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i/>
                      <w:smallCaps/>
                      <w:shadow/>
                      <w:sz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14"/>
            </w:tblGrid>
            <w:tr>
              <w:trPr/>
              <w:tc>
                <w:tcPr>
                  <w:tcW w:w="9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r informazioni: IAT tel. 0185/8804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b site: </w:t>
                  </w:r>
                  <w:hyperlink r:id="rId10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www.comune.santostefanodaveto.ge.i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e-mail: </w:t>
                  </w:r>
                  <w:hyperlink r:id="rId108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turismo@comune.santostefanodaveto.ge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La Festa della Repubblica tra i Picchi delle Ali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escursione guidata della durata di un’intera giornata con visita al Groppo delle Ali – appuntamento con la guida alle ore 10.30 presso il Prato della Cipolla – ore di ciaspolata effettiva 3h30 – abbigliamento da trekking con scarponi e bastoncini – piccola colazione al sacco presso il Bivacco Sacchi – escursione di tipo naturalistico geologico di media difficoltà – rientro previsto per le ore 17.30 – spostamenti con mezzi propri -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costo € 11.00 – prenotazioni obbligatorie entro il giorno precedente presso l’ufficio IAT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L’Anzola ed il Lago: i meravigliosi fiori di montagna e la leggenda di San Colombano e il diavolo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escursione guidata della durata di un’intera giornata al Lago Nero – ritrovo con la guida alle ore 9.30 presso l’ufficio IAT – ore di marcia effettiva 4h00 – abbigliamento da trekking con scarponcini – colazione al sacco – spuntino pomeridiano tipico alla Cipolla – rientro previsto per le ore 17.00 – spostamenti con mezzi propri -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costo € 11.00 – prenotazioni obbligatorie entro il giorno precedente presso l’ufficio IAT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Circumnavigando nei Parchi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spettacolo di teatro di strada con la partecipazione di giocolieri, narratori, acrobati, band musicali nazionali e internazionali – ore 15.00 Piazza Castello – per informazioni e-mail: </w:t>
            </w: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ce.aveto@libero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tel. 0185/343370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Appennino in Musica – Pietro Tassi</w:t>
            </w:r>
            <w:r>
              <w:rPr>
                <w:rFonts w:cs="Tahoma" w:ascii="Tahoma" w:hAnsi="Tahoma"/>
                <w:b w:val="false"/>
                <w:bCs/>
                <w:iCs/>
              </w:rPr>
              <w:t xml:space="preserve"> –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XVI^ edizione – 27/06 dal pomeriggio alla sera Corpo Bandistico con majorettes La Maggiostrina di Cortemaggiore e la Corale Alpina Savonese; 28/06 dal pomeriggio alla sera musica con la Banda G. Verdi di Cicogna, la Banda e le majorettes de La Castellana di Nozzano Castello (Lucca) e la Banda del Complesso Musicale di Santo Stefano d’Aveto – per informazioni ufficio IAT tel. 0185/88046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Lungo l’Anello del Monte Penna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: escursione promossa dal Circolo Nuova Ecologia di LegAmbiente con partenza da Genova alle ore 7.30 – pranzo al sacco – informazioni e prenotazioni cell. 339/4029397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er i tratturi dei borghi dei formaggi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: escursione della durata di mezza giornata tra i borghi di Costapelata e Gavadi – dopo l’escursione per chi desidera pranzo a base di formaggi tipici locali – ritrovo con la guida alle ore 9.00 presso l’ufficio IAT – ore di marcia effettiva 2h30 – abbigliamento da trekking leggero con pedule – escursione di interesse ambientale sulla cultura contadina facile – rientro previsto per le ore 12.30 – trasporto in pulmino – costo € 9.00 – prenotazioni obbligatorie entro il giorno precedente presso l’ufficio IAT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Sestri Levant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8076"/>
        <w:gridCol w:w="2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478342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110">
              <w:r>
                <w:rPr>
                  <w:rStyle w:val="InternetLink"/>
                  <w:rFonts w:cs="Tahoma" w:ascii="Tahoma" w:hAnsi="Tahoma"/>
                  <w:color w:val="000000"/>
                </w:rPr>
                <w:t>www.comune.sestri-levant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111">
              <w:r>
                <w:rPr>
                  <w:rStyle w:val="InternetLink"/>
                  <w:rFonts w:cs="Tahoma" w:ascii="Tahoma" w:hAnsi="Tahoma"/>
                  <w:color w:val="000000"/>
                </w:rPr>
                <w:t>info@comune.sestri-levante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to l’anno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Acquario Mediterraneo</w:t>
            </w:r>
            <w:r>
              <w:rPr>
                <w:rFonts w:cs="Tahoma" w:ascii="Tahoma" w:hAnsi="Tahoma"/>
                <w:bCs/>
                <w:iCs/>
              </w:rPr>
              <w:t xml:space="preserve">: sala con quattro vasche con alcuni dei pesci più rappresentativi del nostro mare – Via Portobello, 6 – a cura del Club Sub Portobello tel. 0185/480259 – ingresso libero – </w:t>
            </w:r>
            <w:hyperlink r:id="rId11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11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– possibili brevi chiusure per lavori di ristrutturazione – contattare i gestori per verifica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Premio Hans Christian Andersen – Il sorriso è un dono</w:t>
            </w:r>
            <w:r>
              <w:rPr>
                <w:rFonts w:cs="Tahoma" w:ascii="Tahoma" w:hAnsi="Tahoma"/>
                <w:bCs/>
                <w:iCs/>
              </w:rPr>
              <w:t>: mostra della Fondazione Theodora Onlus – ritratto del Dottor Sogni, clown professionisti che attraverso l’ascolto, il gioco ed il sorriso aiutano i bambini in ospedale e le loro famiglie – Cappella Pazzo Fascie  - orario da defini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ni sabato e domenica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Mercatino della Creatività</w:t>
            </w:r>
            <w:r>
              <w:rPr>
                <w:rFonts w:cs="Tahoma" w:ascii="Tahoma" w:hAnsi="Tahoma"/>
                <w:bCs/>
                <w:iCs/>
              </w:rPr>
              <w:t xml:space="preserve"> in Via Asilo Maria Teresa dalle ore 9.00 alle ore 19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l’01 al 0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Premio Hans Christian Andersen – I sogni della realtà</w:t>
            </w:r>
            <w:r>
              <w:rPr>
                <w:rFonts w:cs="Tahoma" w:ascii="Tahoma" w:hAnsi="Tahoma"/>
                <w:bCs/>
                <w:iCs/>
              </w:rPr>
              <w:t>: Mostra personale di pastelli ad olio di Giancarlo Gusella – Torre dei Doganie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, 13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Mostra d’arte all’aperto</w:t>
            </w:r>
            <w:r>
              <w:rPr>
                <w:rFonts w:cs="Tahoma" w:ascii="Tahoma" w:hAnsi="Tahoma"/>
                <w:bCs/>
                <w:iCs/>
              </w:rPr>
              <w:t xml:space="preserve"> di autori vari: espongono S. Roncarolo, C. Vanessa, A. Pigna, G. Poggi, D. Rossi, I. Silvestri, M.G. Lucchetti – Viale Rimembranz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02 al 12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Mostra personale di Maura Canepa</w:t>
            </w:r>
            <w:r>
              <w:rPr>
                <w:rFonts w:cs="Tahoma" w:ascii="Tahoma" w:hAnsi="Tahoma"/>
                <w:bCs/>
                <w:iCs/>
              </w:rPr>
              <w:t xml:space="preserve">  nella Cappella di Palazzo Fasc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4 al 28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Una Penisola di Luce – Festival della Fotografia – III^ edizione</w:t>
            </w:r>
            <w:r>
              <w:rPr>
                <w:rFonts w:cs="Tahoma" w:ascii="Tahoma" w:hAnsi="Tahoma"/>
                <w:bCs/>
                <w:iCs/>
              </w:rPr>
              <w:t>: Il velo della sposa: mostra fotografica di Mario Vidor – Sala espositiva palazzo comun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2009 Anno dell’Astronomia</w:t>
            </w:r>
            <w:r>
              <w:rPr>
                <w:rFonts w:cs="Tahoma" w:ascii="Tahoma" w:hAnsi="Tahoma"/>
                <w:bCs/>
                <w:iCs/>
              </w:rPr>
              <w:t xml:space="preserve">: Osservazione del sole con meridiane, solarscope e sestante – dalle ore 17.00 alle ore 21.00; Osservazione della luna e delle stelle con telescopi  - dalle ore 21.00 alle ore 24.00 Fondazione Mediaterraneo – a cura dell’Associazione Culturale Il Sestante, Corso Italia 14/1 Chiavari tel. 0185/323924 cell. 333/9782629 web site: </w:t>
            </w:r>
            <w:hyperlink r:id="rId11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c-ilsest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1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estante_vg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Una Penisola di Luce – Festival della Fotografia – III^ edizione</w:t>
            </w:r>
            <w:r>
              <w:rPr>
                <w:rFonts w:cs="Tahoma" w:ascii="Tahoma" w:hAnsi="Tahoma"/>
                <w:bCs/>
                <w:iCs/>
              </w:rPr>
              <w:t>: workshop con il Prof. Pinto dell’Università di Genova su vari aspetti e temi della fotografia – dalle ore 9.30 alle ore 12.30 sala espositiva di Palazzo Fasc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Piazza in Festa</w:t>
            </w:r>
            <w:r>
              <w:rPr>
                <w:rFonts w:cs="Tahoma" w:ascii="Tahoma" w:hAnsi="Tahoma"/>
                <w:bCs/>
                <w:iCs/>
              </w:rPr>
              <w:t>: attività ludico-ricreative, mini concerto, raccolta a favore dei terremotati d’Abruzzo in collaborazione con la Croce Verde locale – dalle ore 11.30 alle ore 19.30 Piazzetta Matteot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Ludobus sotto le stelle</w:t>
            </w:r>
            <w:r>
              <w:rPr>
                <w:rFonts w:cs="Tahoma" w:ascii="Tahoma" w:hAnsi="Tahoma"/>
                <w:bCs/>
                <w:iCs/>
              </w:rPr>
              <w:t xml:space="preserve">: edizione serale dei giochi in piazza dalle ore 21.00 alle ore 23.30 in Lungomare Kennedy – a cura di LegAmbiente Cantiere Verde Chiavari </w:t>
            </w:r>
            <w:hyperlink r:id="rId11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antiereverde.org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 e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primo e terzo sabato)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NonSoloOlio</w:t>
            </w:r>
            <w:r>
              <w:rPr>
                <w:rFonts w:cs="Tahoma" w:ascii="Tahoma" w:hAnsi="Tahoma"/>
              </w:rPr>
              <w:t>: mercatino ortofrutticolo del biologico e del prodotto tipico locale – dalle ore 9.00 alle ore 18.00 Via Asilo Maria Teres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XIV° Raduno canoistico Baia delle Favole</w:t>
            </w:r>
            <w:r>
              <w:rPr>
                <w:rFonts w:cs="Tahoma" w:ascii="Tahoma" w:hAnsi="Tahoma"/>
                <w:szCs w:val="24"/>
              </w:rPr>
              <w:t xml:space="preserve"> a cura della locale LNI – dalle ore 9.00 alle ore 13.00 Baia delle Favo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Concerto per un sogno</w:t>
            </w:r>
            <w:r>
              <w:rPr>
                <w:rFonts w:cs="Tahoma" w:ascii="Tahoma" w:hAnsi="Tahoma"/>
                <w:szCs w:val="24"/>
              </w:rPr>
              <w:t>: concerto organizzato dai ragazzi dell’operazione Mato Grosso con la partecipazione di band giovanili del Tigullio – dalle ore 20.30 spiaggia del Bali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Concerto serale di fisarmoniche</w:t>
            </w:r>
            <w:r>
              <w:rPr>
                <w:rFonts w:cs="Tahoma" w:ascii="Tahoma" w:hAnsi="Tahoma"/>
                <w:szCs w:val="24"/>
              </w:rPr>
              <w:t xml:space="preserve"> dalle ore 21.45 Chiesa di S. Antonio a cura dell’ACLI Antoniano e-mail: </w:t>
            </w:r>
            <w:hyperlink r:id="rId117">
              <w:r>
                <w:rPr>
                  <w:rStyle w:val="InternetLink"/>
                  <w:rFonts w:cs="Tahoma" w:ascii="Tahoma" w:hAnsi="Tahoma"/>
                  <w:color w:val="000000"/>
                  <w:szCs w:val="24"/>
                </w:rPr>
                <w:t>acliantoniano@yahoo.it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2 al 17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Memories Tour d’Amour</w:t>
            </w:r>
            <w:r>
              <w:rPr>
                <w:rFonts w:cs="Tahoma" w:ascii="Tahoma" w:hAnsi="Tahoma"/>
                <w:szCs w:val="24"/>
              </w:rPr>
              <w:t>: tour europeo con riprese di racconti di persone varie inserito nel programma Memorie dell’emittente olandese KRO – Baia di Portobel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-13-1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Usignolo d’Oro</w:t>
            </w:r>
            <w:r>
              <w:rPr>
                <w:rFonts w:cs="Tahoma" w:ascii="Tahoma" w:hAnsi="Tahoma"/>
                <w:szCs w:val="24"/>
              </w:rPr>
              <w:t>: 12/06 ore 19.30-21.30; 13 e 14/06 ore 21.00 – spettacoli delle scuole materne, elementari, medie e superiori – Campetto Parrocchiale San Bartolome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Festa patronale di Sant’Antonio</w:t>
            </w:r>
            <w:r>
              <w:rPr>
                <w:rFonts w:cs="Tahoma" w:ascii="Tahoma" w:hAnsi="Tahoma"/>
                <w:szCs w:val="24"/>
              </w:rPr>
              <w:t>: celebrazioni religiose con processione alle ore 21.30 Chiesa di S. Anton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Giornata dello Sport – Gara di pesca amatoriale per ragazzi</w:t>
            </w:r>
            <w:r>
              <w:rPr>
                <w:rFonts w:cs="Tahoma" w:ascii="Tahoma" w:hAnsi="Tahoma"/>
                <w:szCs w:val="24"/>
              </w:rPr>
              <w:t xml:space="preserve"> a cura dell’Associazione A Caladda – dalle ore 9.00 alle ore 13.00 gara per ragazzi dai 6 ai 15 anni con canna da molo – Via Pilade Queiro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Giornata di lavoro per i poveri</w:t>
            </w:r>
            <w:r>
              <w:rPr>
                <w:rFonts w:cs="Tahoma" w:ascii="Tahoma" w:hAnsi="Tahoma"/>
                <w:szCs w:val="24"/>
              </w:rPr>
              <w:t>: gazebo informativo dalle ore 8.00 alle ore 18.00 Piazzetta Matteot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Alfa Romeo per il Sociale – Club Cuore Alfista</w:t>
            </w:r>
            <w:r>
              <w:rPr>
                <w:rFonts w:cs="Tahoma" w:ascii="Tahoma" w:hAnsi="Tahoma"/>
                <w:szCs w:val="24"/>
              </w:rPr>
              <w:t>: raduno degli aderenti al Club Cuore Alfista e presentazione del Progetto International Cardioncology Society dalle ore 9.00 alle ore 18.00 Giardini Mariele Ventre – ore 15.00 spettacolo musicale di Matthew Le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Concerto Bandistico</w:t>
            </w:r>
            <w:r>
              <w:rPr>
                <w:rFonts w:cs="Tahoma" w:ascii="Tahoma" w:hAnsi="Tahoma"/>
                <w:szCs w:val="24"/>
              </w:rPr>
              <w:t xml:space="preserve"> a cura della Società Filarmonica Città di Sestri Levante in occasione delle celebrazioni per S. Antonio – ore 21.00 Chiesa di S. Anton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4 al 23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Mostra personale di Graziella Rossi</w:t>
            </w:r>
            <w:r>
              <w:rPr>
                <w:rFonts w:cs="Tahoma" w:ascii="Tahoma" w:hAnsi="Tahoma"/>
                <w:szCs w:val="24"/>
              </w:rPr>
              <w:t>: esposizione di ricami  - Cappella di Palazzo Fasc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Cs w:val="24"/>
              </w:rPr>
              <w:t>Dialogamondo</w:t>
            </w:r>
            <w:r>
              <w:rPr>
                <w:rFonts w:cs="Tahoma" w:ascii="Tahoma" w:hAnsi="Tahoma"/>
                <w:szCs w:val="24"/>
              </w:rPr>
              <w:t>: serata di musica e intrattenimento all’insegna del dialogo tra le culture e le religiosi a cura della Parrocchia di San Bartolomeo – dalle ore 21.00 Piazzetta Matteot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21-22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2009 Anno dell’Astronomia</w:t>
            </w:r>
            <w:r>
              <w:rPr>
                <w:rFonts w:cs="Tahoma" w:ascii="Tahoma" w:hAnsi="Tahoma"/>
                <w:szCs w:val="24"/>
              </w:rPr>
              <w:t xml:space="preserve">: Almanacco dell’Estate dalle ore 17.00 alle ore 24.00 – Mostra astronomico-marinaresca con foto e disegni illustrativi per commemorare il 2009, Anno dell’Astronomia – programma ulteriore: Osservazione del sole con meridiane, solarscope, e sestante dalle ore 17.00 alle ore 21.00 e dalle ore 21.00 alle ore 24.00 Osservazione della luna e delle stelle con telescopi; 22/06 ore 17.00 conferenza sul Punto Nave del Capitano di Fregata Roberto Cervino dell’Istituto Idrografico della Marina e alle ore 18.00 consegna dell’astrolabio del Sestante ai partecipanti dei Corsi di Astronomia - </w:t>
            </w:r>
            <w:r>
              <w:rPr>
                <w:rFonts w:cs="Tahoma" w:ascii="Tahoma" w:hAnsi="Tahoma"/>
                <w:bCs/>
                <w:iCs/>
              </w:rPr>
              <w:t xml:space="preserve">Fondazione Mediaterraneo – a cura dell’Associazione Culturale Il Sestante, Corso Italia 14/1 Chiavari tel. 0185/323924 cell. 333/9782629 web site: </w:t>
            </w:r>
            <w:hyperlink r:id="rId11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c-ilsest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1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estante_vg@libero.it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erza domenica del mese da marzo a dicembre)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rcatino dell’Antiquariato e del Riciclo</w:t>
            </w:r>
            <w:r>
              <w:rPr>
                <w:rFonts w:cs="Tahoma" w:ascii="Tahoma" w:hAnsi="Tahoma"/>
                <w:bCs/>
                <w:iCs/>
              </w:rPr>
              <w:t xml:space="preserve"> dalle ore 9.00 alle ore 19.00 Corso Colombo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4 al 28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Festa di partito </w:t>
            </w:r>
            <w:r>
              <w:rPr>
                <w:rFonts w:cs="Tahoma" w:ascii="Tahoma" w:hAnsi="Tahoma"/>
              </w:rPr>
              <w:t>al Parco Comunale di S. Vittoria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4 al 30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stra personale di Valeria Caldi</w:t>
            </w:r>
            <w:r>
              <w:rPr>
                <w:rFonts w:cs="Tahoma" w:ascii="Tahoma" w:hAnsi="Tahoma"/>
              </w:rPr>
              <w:t xml:space="preserve"> alla Cappella di Palazzo Fascie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5 al 28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Festa di N.S. della Grazie</w:t>
            </w:r>
            <w:r>
              <w:rPr>
                <w:rFonts w:cs="Tahoma" w:ascii="Tahoma" w:hAnsi="Tahoma"/>
              </w:rPr>
              <w:t xml:space="preserve"> a cura della Parrocchia di San Paolo in Pila – S. Messa e processione serale il giorno 28/06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6 al 30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stra video-fotografica dedicata a Guglielmina Massa,</w:t>
            </w:r>
            <w:r>
              <w:rPr>
                <w:rFonts w:cs="Tahoma" w:ascii="Tahoma" w:hAnsi="Tahoma"/>
              </w:rPr>
              <w:t xml:space="preserve"> al suo operato negli anni dal 1950 al 1979, alla scuola di danza a lei dedicata – esposizione di abiti di scena, proiezione di saggi degli allievi della scuola – dalle ore 21.00 alle ore 23.00 sala espositiva Palazzo Fascie 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Serata di Ballo Liscio</w:t>
            </w:r>
            <w:r>
              <w:rPr>
                <w:rFonts w:cs="Tahoma" w:ascii="Tahoma" w:hAnsi="Tahoma"/>
              </w:rPr>
              <w:t xml:space="preserve"> con l’Orchestra Sivori dalle ore 20.30 in Lungomare Kennedy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Festa del Mare a Riva levante</w:t>
            </w:r>
            <w:r>
              <w:rPr>
                <w:rFonts w:cs="Tahoma" w:ascii="Tahoma" w:hAnsi="Tahoma"/>
              </w:rPr>
              <w:t>: con il coinvolgimento di scuole, associazioni di pesca e volontariato, mostre fotografiche e concorso fotografico – a cura di Bagnun Onlus – Via Brin</w:t>
            </w:r>
          </w:p>
        </w:tc>
      </w:tr>
      <w:tr>
        <w:trPr>
          <w:trHeight w:val="376" w:hRule="atLeast"/>
          <w:cantSplit w:val="true"/>
        </w:trPr>
        <w:tc>
          <w:tcPr>
            <w:tcW w:w="16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XXXVI° Palio Marinaro del Tigullio: </w:t>
            </w:r>
            <w:r>
              <w:rPr>
                <w:rFonts w:cs="Tahoma" w:ascii="Tahoma" w:hAnsi="Tahoma"/>
              </w:rPr>
              <w:t>campionato remiero su gozzi a cura della locale LNI – Baia di Ponente dalle ore 14.00 alle ore 19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Zoag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6"/>
        </w:rPr>
      </w:pPr>
      <w:r>
        <w:rPr>
          <w:sz w:val="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nformazioni: Comune tel. 0185/250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120">
              <w:r>
                <w:rPr>
                  <w:rStyle w:val="InternetLink"/>
                  <w:rFonts w:cs="Tahoma" w:ascii="Tahoma" w:hAnsi="Tahoma"/>
                  <w:color w:val="000000"/>
                </w:rPr>
                <w:t>www.comune.zoagli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121">
              <w:r>
                <w:rPr>
                  <w:rStyle w:val="InternetLink"/>
                  <w:rFonts w:cs="Tahoma" w:ascii="Tahoma" w:hAnsi="Tahoma"/>
                  <w:color w:val="000000"/>
                </w:rPr>
                <w:t>info@comune.zoagli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Saggio Finale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degli atleti partecipanti ai corsi di Fitness Zo.E. Fitness Point e premiazioni - a cura di EgoEnergyFreeTime – informazioni e prenotazioni cell. 349/1676407 web site: </w:t>
            </w:r>
            <w:hyperlink r:id="rId12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www.egoenergyfreetime.com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e-mail: </w:t>
            </w:r>
            <w:hyperlink r:id="rId123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egoenergyfreetime@libero.it</w:t>
              </w:r>
            </w:hyperlink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-07-0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Omaggio alla Luna Piena: cosa avrà mangiato la Luna per essere così tond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yoga, ayurveda, meditazione, purificazione, samayana alla luna, contemplazione della volta celeste – a cura di EgoEnergyFreeTime – prenotazioni e pagamenti entro 10 giorni dalla data prescelta – informazioni e prenotazioni cell. 349/1676407 web site: </w:t>
            </w:r>
            <w:hyperlink r:id="rId124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www.egoenergyfreetime.com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e-mail: </w:t>
            </w:r>
            <w:hyperlink r:id="rId125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egoenergyfreetime@libero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tabs>
          <w:tab w:val="clear" w:pos="708"/>
          <w:tab w:val="left" w:pos="1701" w:leader="none"/>
        </w:tabs>
        <w:jc w:val="both"/>
        <w:rPr/>
      </w:pPr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t xml:space="preserve">Edizione  </w:t>
      </w:r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fldChar w:fldCharType="begin"/>
      </w:r>
      <w:r>
        <w:rPr>
          <w:sz w:val="18"/>
          <w:effect w:val="blinkBackground"/>
          <w:szCs w:val="18"/>
          <w:iCs/>
          <w:bCs/>
          <w:rFonts w:cs="Tahoma" w:ascii="Lucida Handwriting;Courier" w:hAnsi="Lucida Handwriting;Courier"/>
        </w:rPr>
        <w:instrText xml:space="preserve"> DATE \@"d\ MMMM\ yyyy" </w:instrText>
      </w:r>
      <w:r>
        <w:rPr>
          <w:sz w:val="18"/>
          <w:effect w:val="blinkBackground"/>
          <w:szCs w:val="18"/>
          <w:iCs/>
          <w:bCs/>
          <w:rFonts w:cs="Tahoma" w:ascii="Lucida Handwriting;Courier" w:hAnsi="Lucida Handwriting;Courier"/>
        </w:rPr>
        <w:fldChar w:fldCharType="separate"/>
      </w:r>
      <w:r>
        <w:rPr>
          <w:sz w:val="18"/>
          <w:effect w:val="blinkBackground"/>
          <w:szCs w:val="18"/>
          <w:iCs/>
          <w:bCs/>
          <w:rFonts w:cs="Tahoma" w:ascii="Lucida Handwriting;Courier" w:hAnsi="Lucida Handwriting;Courier"/>
        </w:rPr>
        <w:t>30 luglio 2026</w:t>
      </w:r>
      <w:r>
        <w:rPr>
          <w:sz w:val="18"/>
          <w:effect w:val="blinkBackground"/>
          <w:szCs w:val="18"/>
          <w:iCs/>
          <w:bCs/>
          <w:rFonts w:cs="Tahoma" w:ascii="Lucida Handwriting;Courier" w:hAnsi="Lucida Handwriting;Courier"/>
        </w:rPr>
        <w:fldChar w:fldCharType="end"/>
      </w:r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tabs>
          <w:tab w:val="clear" w:pos="708"/>
          <w:tab w:val="left" w:pos="1701" w:leader="none"/>
        </w:tabs>
        <w:jc w:val="both"/>
        <w:rPr/>
      </w:pPr>
      <w:r>
        <w:rPr>
          <w:rFonts w:cs="Tahoma" w:ascii="Lucida Handwriting;Courier" w:hAnsi="Lucida Handwriting;Courier"/>
          <w:b/>
          <w:iCs/>
          <w:sz w:val="18"/>
          <w:szCs w:val="18"/>
          <w:u w:val="single"/>
          <w:effect w:val="blinkBackground"/>
        </w:rPr>
        <w:t>Il presente calendario è predisposto a scopo informativo</w:t>
      </w:r>
      <w:r>
        <w:rPr>
          <w:rFonts w:cs="Tahoma" w:ascii="Lucida Handwriting;Courier" w:hAnsi="Lucida Handwriting;Courier"/>
          <w:b/>
          <w:iCs/>
          <w:sz w:val="18"/>
          <w:szCs w:val="18"/>
          <w:effect w:val="blinkBackground"/>
        </w:rPr>
        <w:t>.</w:t>
      </w:r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t xml:space="preserve"> Gli eventi, le date, i luoghi risultano comunicati dagli Organizzatori delle singole iniziativ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tabs>
          <w:tab w:val="clear" w:pos="708"/>
          <w:tab w:val="left" w:pos="1701" w:leader="none"/>
        </w:tabs>
        <w:jc w:val="both"/>
        <w:rPr>
          <w:rFonts w:ascii="Lucida Handwriting;Courier" w:hAnsi="Lucida Handwriting;Courier" w:cs="Tahoma"/>
          <w:b/>
          <w:b/>
          <w:iCs/>
          <w:sz w:val="18"/>
          <w:szCs w:val="18"/>
          <w:u w:val="single"/>
          <w:effect w:val="blinkBackground"/>
        </w:rPr>
      </w:pPr>
      <w:r>
        <w:rPr>
          <w:rFonts w:cs="Tahoma" w:ascii="Lucida Handwriting;Courier" w:hAnsi="Lucida Handwriting;Courier"/>
          <w:b/>
          <w:iCs/>
          <w:sz w:val="18"/>
          <w:szCs w:val="18"/>
          <w:u w:val="single"/>
          <w:effect w:val="blinkBackground"/>
        </w:rPr>
        <w:t>Le manifestazioni elencate potrebbero subire delle modifiche delle quali la Provincia di Genova non si assume la responsabilità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tabs>
          <w:tab w:val="clear" w:pos="4819"/>
          <w:tab w:val="clear" w:pos="9638"/>
        </w:tabs>
        <w:jc w:val="both"/>
        <w:rPr/>
      </w:pPr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t xml:space="preserve">Gli organizzatori  che desiderano inserire le proprie iniziative nel calendario mensile possono darne comunicazione all’ufficio IAT di Portofino entro il giorno 15 del mese precedente la manifestazione stessa (e-mail: </w:t>
      </w:r>
      <w:hyperlink r:id="rId126">
        <w:r>
          <w:rPr>
            <w:rStyle w:val="InternetLink"/>
            <w:rFonts w:cs="Tahoma" w:ascii="Lucida Handwriting;Courier" w:hAnsi="Lucida Handwriting;Courier"/>
            <w:bCs/>
            <w:iCs/>
            <w:color w:val="000000"/>
            <w:sz w:val="18"/>
            <w:szCs w:val="18"/>
            <w:effect w:val="blinkBackground"/>
          </w:rPr>
          <w:t>iat.portofino@provincia.genova.it</w:t>
        </w:r>
      </w:hyperlink>
      <w:r>
        <w:rPr>
          <w:rFonts w:cs="Tahoma" w:ascii="Lucida Handwriting;Courier" w:hAnsi="Lucida Handwriting;Courier"/>
          <w:bCs/>
          <w:iCs/>
          <w:sz w:val="18"/>
          <w:szCs w:val="18"/>
          <w:effect w:val="blinkBackground"/>
        </w:rPr>
        <w:t xml:space="preserve"> tel/fax 0185/269024)</w:t>
      </w:r>
    </w:p>
    <w:sectPr>
      <w:footerReference w:type="default" r:id="rId127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1"/>
    <w:family w:val="roman"/>
    <w:pitch w:val="default"/>
  </w:font>
  <w:font w:name="Verdana">
    <w:charset w:val="00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</w:rPr>
      <w:t>--</w:t>
    </w:r>
    <w:r>
      <w:rPr>
        <w:vanish/>
        <w:sz w:val="16"/>
      </w:rPr>
      <w:t>sp/Man Sett 1sp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09270</wp:posOffset>
              </wp:positionH>
              <wp:positionV relativeFrom="paragraph">
                <wp:posOffset>-130175</wp:posOffset>
              </wp:positionV>
              <wp:extent cx="613219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lang w:val="de-DE"/>
                            </w:rPr>
                            <w:t>Sp/ManGiu2.doc</w:t>
                            <w:tab/>
                            <w:tab/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5pt;height:1.65pt;mso-wrap-distance-left:0pt;mso-wrap-distance-right:0pt;mso-wrap-distance-top:0pt;mso-wrap-distance-bottom:0pt;margin-top:-10.2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rStyle w:val="PageNumber"/>
                        <w:lang w:val="de-DE"/>
                      </w:rPr>
                      <w:t>Sp/ManGiu2.doc</w:t>
                      <w:tab/>
                      <w:tab/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-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2"/>
    </w:pPr>
    <w:rPr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701" w:leader="none"/>
      </w:tabs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68" w:leader="none"/>
      </w:tabs>
      <w:ind w:left="1068" w:hanging="0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701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1701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StrongEmphasis"/>
    <w:rPr>
      <w:rFonts w:ascii="Arial" w:hAnsi="Arial" w:cs="Arial"/>
      <w:b w:val="false"/>
      <w:i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color w:val="0000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</w:tabs>
      <w:jc w:val="both"/>
    </w:pPr>
    <w:rPr>
      <w:color w:val="0000FF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camogli/" TargetMode="External"/><Relationship Id="rId4" Type="http://schemas.openxmlformats.org/officeDocument/2006/relationships/hyperlink" Target="mailto:info@prolococamogli.it" TargetMode="External"/><Relationship Id="rId5" Type="http://schemas.openxmlformats.org/officeDocument/2006/relationships/hyperlink" Target="http://www.fondoambiente.it/" TargetMode="External"/><Relationship Id="rId6" Type="http://schemas.openxmlformats.org/officeDocument/2006/relationships/hyperlink" Target="http://www.parcoportofino.it/" TargetMode="External"/><Relationship Id="rId7" Type="http://schemas.openxmlformats.org/officeDocument/2006/relationships/hyperlink" Target="http://www.recitarcantando.net/" TargetMode="External"/><Relationship Id="rId8" Type="http://schemas.openxmlformats.org/officeDocument/2006/relationships/hyperlink" Target="http://www.gpmusica.info/" TargetMode="External"/><Relationship Id="rId9" Type="http://schemas.openxmlformats.org/officeDocument/2006/relationships/hyperlink" Target="mailto:gpmusica@libero.it" TargetMode="External"/><Relationship Id="rId10" Type="http://schemas.openxmlformats.org/officeDocument/2006/relationships/hyperlink" Target="http://www.parcoportofino.it/" TargetMode="External"/><Relationship Id="rId11" Type="http://schemas.openxmlformats.org/officeDocument/2006/relationships/hyperlink" Target="http://www.parcoportofino.it/" TargetMode="External"/><Relationship Id="rId12" Type="http://schemas.openxmlformats.org/officeDocument/2006/relationships/hyperlink" Target="http://www.parcoportofino.it/" TargetMode="External"/><Relationship Id="rId13" Type="http://schemas.openxmlformats.org/officeDocument/2006/relationships/hyperlink" Target="http://www.parcoportofino.it/" TargetMode="External"/><Relationship Id="rId14" Type="http://schemas.openxmlformats.org/officeDocument/2006/relationships/hyperlink" Target="mailto:comunecarasco@libero.it" TargetMode="External"/><Relationship Id="rId15" Type="http://schemas.openxmlformats.org/officeDocument/2006/relationships/hyperlink" Target="http://www.fontanabuona.ge.it/" TargetMode="External"/><Relationship Id="rId16" Type="http://schemas.openxmlformats.org/officeDocument/2006/relationships/hyperlink" Target="http://www.prolococasarzaligure.it/" TargetMode="External"/><Relationship Id="rId17" Type="http://schemas.openxmlformats.org/officeDocument/2006/relationships/hyperlink" Target="mailto:info@prolococasarzaligure.it" TargetMode="External"/><Relationship Id="rId18" Type="http://schemas.openxmlformats.org/officeDocument/2006/relationships/hyperlink" Target="http://www.prolococasarzaligure.it/" TargetMode="External"/><Relationship Id="rId19" Type="http://schemas.openxmlformats.org/officeDocument/2006/relationships/hyperlink" Target="http://www.prolococasarzaligure.it/" TargetMode="External"/><Relationship Id="rId20" Type="http://schemas.openxmlformats.org/officeDocument/2006/relationships/hyperlink" Target="http://www.miglioredirazzareport.it/" TargetMode="External"/><Relationship Id="rId21" Type="http://schemas.openxmlformats.org/officeDocument/2006/relationships/hyperlink" Target="http://www.comune.castiglione-chiavarese.ge.it/" TargetMode="External"/><Relationship Id="rId22" Type="http://schemas.openxmlformats.org/officeDocument/2006/relationships/hyperlink" Target="mailto:castiglione.chiav@comune.castiglione-chiavarese.ge.it" TargetMode="External"/><Relationship Id="rId23" Type="http://schemas.openxmlformats.org/officeDocument/2006/relationships/hyperlink" Target="http://www.comune.chiavari.ge.it/" TargetMode="External"/><Relationship Id="rId24" Type="http://schemas.openxmlformats.org/officeDocument/2006/relationships/hyperlink" Target="mailto:turismo@comune.chiavari.ge.it" TargetMode="External"/><Relationship Id="rId25" Type="http://schemas.openxmlformats.org/officeDocument/2006/relationships/hyperlink" Target="http://www.comune.chiavari.ge.it/" TargetMode="External"/><Relationship Id="rId26" Type="http://schemas.openxmlformats.org/officeDocument/2006/relationships/hyperlink" Target="mailto:turismo@comune.chiavari.ge.it" TargetMode="External"/><Relationship Id="rId27" Type="http://schemas.openxmlformats.org/officeDocument/2006/relationships/hyperlink" Target="http://www.galleriacristinabusi.it/" TargetMode="External"/><Relationship Id="rId28" Type="http://schemas.openxmlformats.org/officeDocument/2006/relationships/hyperlink" Target="http://www.societaeconomica.it/" TargetMode="External"/><Relationship Id="rId29" Type="http://schemas.openxmlformats.org/officeDocument/2006/relationships/hyperlink" Target="mailto:ce.aveto@libero.it" TargetMode="External"/><Relationship Id="rId30" Type="http://schemas.openxmlformats.org/officeDocument/2006/relationships/hyperlink" Target="http://www.societaeconomica.it/" TargetMode="External"/><Relationship Id="rId31" Type="http://schemas.openxmlformats.org/officeDocument/2006/relationships/hyperlink" Target="http://www.agave.info/" TargetMode="External"/><Relationship Id="rId32" Type="http://schemas.openxmlformats.org/officeDocument/2006/relationships/hyperlink" Target="http://www.societaeconomica.it/" TargetMode="External"/><Relationship Id="rId33" Type="http://schemas.openxmlformats.org/officeDocument/2006/relationships/hyperlink" Target="http://www.promoturchiavari.it/" TargetMode="External"/><Relationship Id="rId34" Type="http://schemas.openxmlformats.org/officeDocument/2006/relationships/hyperlink" Target="http://www.promoturchiavari.it/" TargetMode="External"/><Relationship Id="rId35" Type="http://schemas.openxmlformats.org/officeDocument/2006/relationships/hyperlink" Target="http://www.societaeconomica.it/" TargetMode="External"/><Relationship Id="rId36" Type="http://schemas.openxmlformats.org/officeDocument/2006/relationships/hyperlink" Target="http://www.societaeconomica.it/" TargetMode="External"/><Relationship Id="rId37" Type="http://schemas.openxmlformats.org/officeDocument/2006/relationships/hyperlink" Target="http://www.civchiavari.it/" TargetMode="External"/><Relationship Id="rId38" Type="http://schemas.openxmlformats.org/officeDocument/2006/relationships/hyperlink" Target="http://www.maratonetitigullio.it/" TargetMode="External"/><Relationship Id="rId39" Type="http://schemas.openxmlformats.org/officeDocument/2006/relationships/hyperlink" Target="http://www.musicainvillaeziopiola.org/" TargetMode="External"/><Relationship Id="rId40" Type="http://schemas.openxmlformats.org/officeDocument/2006/relationships/hyperlink" Target="mailto:musica@musicainvillaeziopiola.org" TargetMode="External"/><Relationship Id="rId41" Type="http://schemas.openxmlformats.org/officeDocument/2006/relationships/hyperlink" Target="http://www.comune.cogorno.ge.it/" TargetMode="External"/><Relationship Id="rId42" Type="http://schemas.openxmlformats.org/officeDocument/2006/relationships/hyperlink" Target="mailto:info@comune.cogorno.ge.it" TargetMode="External"/><Relationship Id="rId43" Type="http://schemas.openxmlformats.org/officeDocument/2006/relationships/hyperlink" Target="mailto:comune_coreglia_ligure@hotmail.com" TargetMode="External"/><Relationship Id="rId44" Type="http://schemas.openxmlformats.org/officeDocument/2006/relationships/hyperlink" Target="http://www.fontanabuona.ge.it/" TargetMode="External"/><Relationship Id="rId45" Type="http://schemas.openxmlformats.org/officeDocument/2006/relationships/hyperlink" Target="mailto:comunedifavale@libero.it" TargetMode="External"/><Relationship Id="rId46" Type="http://schemas.openxmlformats.org/officeDocument/2006/relationships/hyperlink" Target="http://www.fontanabuona.ge.it/" TargetMode="External"/><Relationship Id="rId47" Type="http://schemas.openxmlformats.org/officeDocument/2006/relationships/hyperlink" Target="http://www.comune.lavagna.ge.it/" TargetMode="External"/><Relationship Id="rId48" Type="http://schemas.openxmlformats.org/officeDocument/2006/relationships/hyperlink" Target="mailto:info@comune.lavagna.ge.it" TargetMode="External"/><Relationship Id="rId49" Type="http://schemas.openxmlformats.org/officeDocument/2006/relationships/hyperlink" Target="http://www.circolivelicitigullio.it/" TargetMode="External"/><Relationship Id="rId50" Type="http://schemas.openxmlformats.org/officeDocument/2006/relationships/hyperlink" Target="http://www.mondomarefestival.it/" TargetMode="External"/><Relationship Id="rId51" Type="http://schemas.openxmlformats.org/officeDocument/2006/relationships/hyperlink" Target="mailto:mare@mondomarefestival.it" TargetMode="External"/><Relationship Id="rId52" Type="http://schemas.openxmlformats.org/officeDocument/2006/relationships/hyperlink" Target="mailto:comleivi@libero.it" TargetMode="External"/><Relationship Id="rId53" Type="http://schemas.openxmlformats.org/officeDocument/2006/relationships/hyperlink" Target="http://www.proloco-leivi.com/" TargetMode="External"/><Relationship Id="rId54" Type="http://schemas.openxmlformats.org/officeDocument/2006/relationships/hyperlink" Target="mailto:segr@proloco-leivi.com" TargetMode="External"/><Relationship Id="rId55" Type="http://schemas.openxmlformats.org/officeDocument/2006/relationships/hyperlink" Target="http://www.comunemezzanego.it/" TargetMode="External"/><Relationship Id="rId56" Type="http://schemas.openxmlformats.org/officeDocument/2006/relationships/hyperlink" Target="mailto:demografia@comunemezzanego.it" TargetMode="External"/><Relationship Id="rId57" Type="http://schemas.openxmlformats.org/officeDocument/2006/relationships/hyperlink" Target="http://www.comune.moneglia.ge.it/" TargetMode="External"/><Relationship Id="rId58" Type="http://schemas.openxmlformats.org/officeDocument/2006/relationships/hyperlink" Target="mailto:segreteria@comune.moneglia.ge.it" TargetMode="External"/><Relationship Id="rId59" Type="http://schemas.openxmlformats.org/officeDocument/2006/relationships/hyperlink" Target="http://www.prolocomoneglia.it/" TargetMode="External"/><Relationship Id="rId60" Type="http://schemas.openxmlformats.org/officeDocument/2006/relationships/hyperlink" Target="mailto:info@prolocomoneglia.it" TargetMode="External"/><Relationship Id="rId61" Type="http://schemas.openxmlformats.org/officeDocument/2006/relationships/hyperlink" Target="http://www.feliceromani.it/" TargetMode="External"/><Relationship Id="rId62" Type="http://schemas.openxmlformats.org/officeDocument/2006/relationships/hyperlink" Target="http://www.doppiogiallo.it/" TargetMode="External"/><Relationship Id="rId63" Type="http://schemas.openxmlformats.org/officeDocument/2006/relationships/hyperlink" Target="http://www.comune.ne.ge.it/" TargetMode="External"/><Relationship Id="rId64" Type="http://schemas.openxmlformats.org/officeDocument/2006/relationships/hyperlink" Target="mailto:info@comune.ne.ge.it" TargetMode="External"/><Relationship Id="rId65" Type="http://schemas.openxmlformats.org/officeDocument/2006/relationships/hyperlink" Target="http://www.nevalgraveglia.it/" TargetMode="External"/><Relationship Id="rId66" Type="http://schemas.openxmlformats.org/officeDocument/2006/relationships/hyperlink" Target="mailto:info@nevalgraveglia.it" TargetMode="External"/><Relationship Id="rId67" Type="http://schemas.openxmlformats.org/officeDocument/2006/relationships/hyperlink" Target="mailto:ce.aveto@libero.it" TargetMode="External"/><Relationship Id="rId68" Type="http://schemas.openxmlformats.org/officeDocument/2006/relationships/hyperlink" Target="http://www.comune.portofino.genova.it/" TargetMode="External"/><Relationship Id="rId69" Type="http://schemas.openxmlformats.org/officeDocument/2006/relationships/hyperlink" Target="mailto:info@comune.portofino.genova.it" TargetMode="External"/><Relationship Id="rId70" Type="http://schemas.openxmlformats.org/officeDocument/2006/relationships/hyperlink" Target="http://www.perlatigullioteatro.it/" TargetMode="External"/><Relationship Id="rId71" Type="http://schemas.openxmlformats.org/officeDocument/2006/relationships/hyperlink" Target="mailto:info@perlatigullioteatro.it" TargetMode="External"/><Relationship Id="rId72" Type="http://schemas.openxmlformats.org/officeDocument/2006/relationships/hyperlink" Target="http://www.perlatigullioteatro.it/" TargetMode="External"/><Relationship Id="rId73" Type="http://schemas.openxmlformats.org/officeDocument/2006/relationships/hyperlink" Target="mailto:info@perlatigullioteatro.it" TargetMode="External"/><Relationship Id="rId74" Type="http://schemas.openxmlformats.org/officeDocument/2006/relationships/hyperlink" Target="http://www.perlatigullioteatro.it/" TargetMode="External"/><Relationship Id="rId75" Type="http://schemas.openxmlformats.org/officeDocument/2006/relationships/hyperlink" Target="mailto:info@perlatigullioteatro.it" TargetMode="External"/><Relationship Id="rId76" Type="http://schemas.openxmlformats.org/officeDocument/2006/relationships/hyperlink" Target="http://www.parcoportofino.it/" TargetMode="External"/><Relationship Id="rId77" Type="http://schemas.openxmlformats.org/officeDocument/2006/relationships/hyperlink" Target="http://www.perlatigullioteatro.it/" TargetMode="External"/><Relationship Id="rId78" Type="http://schemas.openxmlformats.org/officeDocument/2006/relationships/hyperlink" Target="mailto:info@perlatigullioteatro.it" TargetMode="External"/><Relationship Id="rId79" Type="http://schemas.openxmlformats.org/officeDocument/2006/relationships/hyperlink" Target="http://www.amusa.it/" TargetMode="External"/><Relationship Id="rId80" Type="http://schemas.openxmlformats.org/officeDocument/2006/relationships/hyperlink" Target="http://www.comune.rapallo.ge.it/" TargetMode="External"/><Relationship Id="rId81" Type="http://schemas.openxmlformats.org/officeDocument/2006/relationships/hyperlink" Target="mailto:info@comune.rapallo.ge.it" TargetMode="External"/><Relationship Id="rId82" Type="http://schemas.openxmlformats.org/officeDocument/2006/relationships/hyperlink" Target="http://www.rapallonuoto.it/" TargetMode="External"/><Relationship Id="rId83" Type="http://schemas.openxmlformats.org/officeDocument/2006/relationships/hyperlink" Target="http://www.comune.rezzoaglio.genova.it/" TargetMode="External"/><Relationship Id="rId84" Type="http://schemas.openxmlformats.org/officeDocument/2006/relationships/hyperlink" Target="mailto:comunerezzoaglio@libero.it" TargetMode="External"/><Relationship Id="rId85" Type="http://schemas.openxmlformats.org/officeDocument/2006/relationships/hyperlink" Target="http://www.valdaveto.net/" TargetMode="External"/><Relationship Id="rId86" Type="http://schemas.openxmlformats.org/officeDocument/2006/relationships/hyperlink" Target="mailto:proloco.rezzoaglio@aveto.it" TargetMode="External"/><Relationship Id="rId87" Type="http://schemas.openxmlformats.org/officeDocument/2006/relationships/hyperlink" Target="http://www.comunesancolombano.it/" TargetMode="External"/><Relationship Id="rId88" Type="http://schemas.openxmlformats.org/officeDocument/2006/relationships/hyperlink" Target="mailto:comscol@libero.it" TargetMode="External"/><Relationship Id="rId89" Type="http://schemas.openxmlformats.org/officeDocument/2006/relationships/hyperlink" Target="http://www.comune.santa-margherita-ligure.ge.it/" TargetMode="External"/><Relationship Id="rId90" Type="http://schemas.openxmlformats.org/officeDocument/2006/relationships/hyperlink" Target="http://www.santamargheritaturismo.it/" TargetMode="External"/><Relationship Id="rId91" Type="http://schemas.openxmlformats.org/officeDocument/2006/relationships/hyperlink" Target="mailto:turismo@comune.santa-margherita-ligure.ge.it" TargetMode="External"/><Relationship Id="rId92" Type="http://schemas.openxmlformats.org/officeDocument/2006/relationships/hyperlink" Target="http://www.comune.santa-margherita-ligure.ge.it/" TargetMode="External"/><Relationship Id="rId93" Type="http://schemas.openxmlformats.org/officeDocument/2006/relationships/hyperlink" Target="http://www.santamargheritaturismo.it/" TargetMode="External"/><Relationship Id="rId94" Type="http://schemas.openxmlformats.org/officeDocument/2006/relationships/hyperlink" Target="mailto:turismo@comune.santa-margherita-ligure.ge.it" TargetMode="External"/><Relationship Id="rId95" Type="http://schemas.openxmlformats.org/officeDocument/2006/relationships/hyperlink" Target="http://www.spazioaperto-sml.it/" TargetMode="External"/><Relationship Id="rId96" Type="http://schemas.openxmlformats.org/officeDocument/2006/relationships/hyperlink" Target="mailto:spazioaperto.sml@alice.it" TargetMode="External"/><Relationship Id="rId97" Type="http://schemas.openxmlformats.org/officeDocument/2006/relationships/hyperlink" Target="http://www.spazioaperto-sml.it/" TargetMode="External"/><Relationship Id="rId98" Type="http://schemas.openxmlformats.org/officeDocument/2006/relationships/hyperlink" Target="mailto:spazioaperto.sml@alice.it" TargetMode="External"/><Relationship Id="rId99" Type="http://schemas.openxmlformats.org/officeDocument/2006/relationships/hyperlink" Target="http://www.cervara.it/" TargetMode="External"/><Relationship Id="rId100" Type="http://schemas.openxmlformats.org/officeDocument/2006/relationships/hyperlink" Target="http://www.spazioaperto-sml.it/" TargetMode="External"/><Relationship Id="rId101" Type="http://schemas.openxmlformats.org/officeDocument/2006/relationships/hyperlink" Target="mailto:spazioaperto.sml@alice.it" TargetMode="External"/><Relationship Id="rId102" Type="http://schemas.openxmlformats.org/officeDocument/2006/relationships/hyperlink" Target="http://www.premiogiornalisticocultura.it/" TargetMode="External"/><Relationship Id="rId103" Type="http://schemas.openxmlformats.org/officeDocument/2006/relationships/hyperlink" Target="http://www.spazioaperto-sml.it/" TargetMode="External"/><Relationship Id="rId104" Type="http://schemas.openxmlformats.org/officeDocument/2006/relationships/hyperlink" Target="mailto:spazioaperto.sml@alice.it" TargetMode="External"/><Relationship Id="rId105" Type="http://schemas.openxmlformats.org/officeDocument/2006/relationships/hyperlink" Target="http://www.spazioaperto-sml.it/" TargetMode="External"/><Relationship Id="rId106" Type="http://schemas.openxmlformats.org/officeDocument/2006/relationships/hyperlink" Target="mailto:spazioaperto.sml@alice.it" TargetMode="External"/><Relationship Id="rId107" Type="http://schemas.openxmlformats.org/officeDocument/2006/relationships/hyperlink" Target="http://www.comune.santostefanodaveto.ge.it/" TargetMode="External"/><Relationship Id="rId108" Type="http://schemas.openxmlformats.org/officeDocument/2006/relationships/hyperlink" Target="mailto:turismo@comune.santostefanodaveto.ge.it" TargetMode="External"/><Relationship Id="rId109" Type="http://schemas.openxmlformats.org/officeDocument/2006/relationships/hyperlink" Target="mailto:ce.aveto@libero.it" TargetMode="External"/><Relationship Id="rId110" Type="http://schemas.openxmlformats.org/officeDocument/2006/relationships/hyperlink" Target="http://www.comune.sestri-levante.ge.it/" TargetMode="External"/><Relationship Id="rId111" Type="http://schemas.openxmlformats.org/officeDocument/2006/relationships/hyperlink" Target="mailto:info@comune.sestri-levante.ge.it" TargetMode="External"/><Relationship Id="rId112" Type="http://schemas.openxmlformats.org/officeDocument/2006/relationships/hyperlink" Target="mailto:info@subsestrilevante.it" TargetMode="External"/><Relationship Id="rId113" Type="http://schemas.openxmlformats.org/officeDocument/2006/relationships/hyperlink" Target="http://www.subsestrilevante.it/" TargetMode="External"/><Relationship Id="rId114" Type="http://schemas.openxmlformats.org/officeDocument/2006/relationships/hyperlink" Target="http://www.ac-ilsestante.it/" TargetMode="External"/><Relationship Id="rId115" Type="http://schemas.openxmlformats.org/officeDocument/2006/relationships/hyperlink" Target="mailto:sestante_vg@libero.it" TargetMode="External"/><Relationship Id="rId116" Type="http://schemas.openxmlformats.org/officeDocument/2006/relationships/hyperlink" Target="http://www.cantiereverde.org/" TargetMode="External"/><Relationship Id="rId117" Type="http://schemas.openxmlformats.org/officeDocument/2006/relationships/hyperlink" Target="mailto:acliantoniano@yahoo.it" TargetMode="External"/><Relationship Id="rId118" Type="http://schemas.openxmlformats.org/officeDocument/2006/relationships/hyperlink" Target="http://www.ac-ilsestante.it/" TargetMode="External"/><Relationship Id="rId119" Type="http://schemas.openxmlformats.org/officeDocument/2006/relationships/hyperlink" Target="mailto:sestante_vg@libero.it" TargetMode="External"/><Relationship Id="rId120" Type="http://schemas.openxmlformats.org/officeDocument/2006/relationships/hyperlink" Target="http://www.comune.zoagli.ge.it/" TargetMode="External"/><Relationship Id="rId121" Type="http://schemas.openxmlformats.org/officeDocument/2006/relationships/hyperlink" Target="mailto:info@comune.zoagli.ge.it" TargetMode="External"/><Relationship Id="rId122" Type="http://schemas.openxmlformats.org/officeDocument/2006/relationships/hyperlink" Target="http://www.egoenergyfreetime.com/" TargetMode="External"/><Relationship Id="rId123" Type="http://schemas.openxmlformats.org/officeDocument/2006/relationships/hyperlink" Target="mailto:egoenergyfreetime@libero.it" TargetMode="External"/><Relationship Id="rId124" Type="http://schemas.openxmlformats.org/officeDocument/2006/relationships/hyperlink" Target="http://www.egoenergyfreetime.com/" TargetMode="External"/><Relationship Id="rId125" Type="http://schemas.openxmlformats.org/officeDocument/2006/relationships/hyperlink" Target="mailto:egoenergyfreetime@libero.it" TargetMode="External"/><Relationship Id="rId126" Type="http://schemas.openxmlformats.org/officeDocument/2006/relationships/hyperlink" Target="mailto:iat.portofino@provincia.genova.it" TargetMode="Externa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manifestazioniPR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7:00Z</dcterms:created>
  <dc:creator>Paletta Simona</dc:creator>
  <dc:description/>
  <dc:language>en-US</dc:language>
  <cp:lastModifiedBy>Simona Paletta</cp:lastModifiedBy>
  <cp:lastPrinted>2009-04-15T11:36:00Z</cp:lastPrinted>
  <dcterms:modified xsi:type="dcterms:W3CDTF">2009-05-28T13:57:00Z</dcterms:modified>
  <cp:revision>2</cp:revision>
  <dc:subject/>
  <dc:title>16038 Santa Margherita Ligure</dc:title>
</cp:coreProperties>
</file>