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709" w:right="-568" w:firstLine="283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10871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>PROVINCIA DI GENO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/>
      </w:pPr>
      <w:r>
        <w:rPr>
          <w:rFonts w:cs="Tahoma" w:ascii="Georgia" w:hAnsi="Georgia"/>
          <w:b/>
          <w:bCs/>
          <w:sz w:val="20"/>
        </w:rPr>
        <w:t xml:space="preserve">Direzione </w:t>
      </w:r>
      <w:r>
        <w:rPr>
          <w:rFonts w:cs="Georgia" w:ascii="Georgia" w:hAnsi="Georgia"/>
          <w:b/>
          <w:bCs/>
          <w:sz w:val="20"/>
        </w:rPr>
        <w:t>Trasporti, Ambiti Naturali, Sport e Turismo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>Servizio Promozione Turistica e Sporti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0"/>
        </w:rPr>
      </w:pPr>
      <w:r>
        <w:rPr>
          <w:rFonts w:cs="Tahoma" w:ascii="Georgia" w:hAnsi="Georgia"/>
          <w:b/>
          <w:bCs/>
          <w:sz w:val="20"/>
        </w:rPr>
        <w:t xml:space="preserve">Largo F. Cattanei, 3 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22"/>
        </w:rPr>
      </w:pPr>
      <w:r>
        <w:rPr>
          <w:rFonts w:cs="Tahoma" w:ascii="Georgia" w:hAnsi="Georgia"/>
          <w:b/>
          <w:bCs/>
          <w:sz w:val="20"/>
        </w:rPr>
        <w:t>16147 GENOVA</w:t>
      </w:r>
    </w:p>
    <w:p>
      <w:pPr>
        <w:pStyle w:val="Normal"/>
        <w:pBdr>
          <w:top w:val="single" w:sz="4" w:space="0" w:color="008000" w:shadow="1"/>
          <w:left w:val="single" w:sz="4" w:space="4" w:color="008000" w:shadow="1"/>
          <w:bottom w:val="single" w:sz="4" w:space="0" w:color="008000" w:shadow="1"/>
          <w:right w:val="single" w:sz="4" w:space="0" w:color="008000" w:shadow="1"/>
        </w:pBdr>
        <w:shd w:fill="E0F2DA" w:val="clear"/>
        <w:tabs>
          <w:tab w:val="clear" w:pos="708"/>
          <w:tab w:val="left" w:pos="1701" w:leader="none"/>
        </w:tabs>
        <w:jc w:val="center"/>
        <w:rPr>
          <w:rFonts w:ascii="Georgia" w:hAnsi="Georgia" w:cs="Tahoma"/>
          <w:b/>
          <w:b/>
          <w:bCs/>
          <w:sz w:val="16"/>
        </w:rPr>
      </w:pPr>
      <w:r>
        <w:rPr>
          <w:rFonts w:cs="Tahoma" w:ascii="Georgia" w:hAnsi="Georgi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51435</wp:posOffset>
                </wp:positionV>
                <wp:extent cx="5124450" cy="495300"/>
                <wp:effectExtent l="5080" t="0" r="11366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MANIFESTAZIONI MARZO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24.5pt;margin-top:4.05pt;width:403.4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MANIFESTAZIONI MARZO 2009</w:t>
                      </w:r>
                    </w:p>
                  </w:txbxContent>
                </v:textbox>
                <v:path textpathok="t"/>
                <v:textpath on="t" fitshape="t" string="MANIFESTAZIONI MARZO 2009" style="font-family:&quot;Tahoma&quot;;font-size:24pt"/>
                <v:fill o:detectmouseclick="t" color2="#ccffff"/>
                <v:stroke color="navy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  <w:vAlign w:val="cente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Borzonasca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4020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www.comuneborzonasca.it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>comborzo@tin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o Loco tel. 0185/340433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i/>
                <w:iCs/>
              </w:rPr>
              <w:t>Inaugurazione del Teatro intitolato a Fabrizio De Andrè</w:t>
            </w:r>
            <w:r>
              <w:rPr>
                <w:rFonts w:cs="Tahoma" w:ascii="Tahoma" w:hAnsi="Tahoma"/>
                <w:bCs/>
              </w:rPr>
              <w:t xml:space="preserve">: </w:t>
            </w:r>
            <w:r>
              <w:rPr>
                <w:rFonts w:cs="Tahoma" w:ascii="Tahoma" w:hAnsi="Tahoma"/>
              </w:rPr>
              <w:t>coinvolgimento di critici letterari, cantautori di spicco, personaggi noti nel mondo dello spettacolo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-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</w:rPr>
              <w:t>Mondo Simenon – L’universo di uno scrittore</w:t>
            </w:r>
            <w:r>
              <w:rPr>
                <w:rFonts w:cs="Tahoma" w:ascii="Tahoma" w:hAnsi="Tahoma"/>
                <w:bCs/>
              </w:rPr>
              <w:t xml:space="preserve">: ore 21.00 Auditorium proiezione di Una vita in gioco di Mario Landi con Gino Cervi e Andreina Pagnani (in due puntate) – a cura dell’STL Terre di Portofino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</w:rPr>
              <w:t xml:space="preserve"> tel. 0185/64761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i/>
                <w:iCs/>
              </w:rPr>
              <w:t>VIII^ Notte Europea della Civetta</w:t>
            </w:r>
            <w:r>
              <w:rPr>
                <w:rFonts w:cs="Tahoma" w:ascii="Tahoma" w:hAnsi="Tahoma"/>
                <w:bCs/>
              </w:rPr>
              <w:t xml:space="preserve">: escursione ornitologica notturna a cura dell’Ente Parco dell’Aveto – dopo una cena a base di prodotti tipici presso il ristorante Peirano a Borzone si terrà una presentazione a cura dell’esperta ornitologa a cui seguirà un’uscita notturna alla ricerca di questi splendidi animali – ritrovo ore 19.00 presso il ristorante Peirano in loc. Borzone – rientro previsto per le ore 23.30 – difficoltà facile - costo cena € 18.00 - </w:t>
            </w:r>
            <w:r>
              <w:rPr>
                <w:rFonts w:cs="Tahoma" w:ascii="Tahoma" w:hAnsi="Tahoma"/>
              </w:rPr>
              <w:t>prenotazione obbligatoria entro il venerdì precedente l’escursione al Punto Informativo Parco Aveto tel. 0185/343370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i/>
                <w:iCs/>
              </w:rPr>
              <w:t>V^ Rassegna di Poesia Inedita</w:t>
            </w:r>
            <w:r>
              <w:rPr>
                <w:rFonts w:cs="Tahoma" w:ascii="Tahoma" w:hAnsi="Tahoma"/>
                <w:bCs/>
              </w:rPr>
              <w:t xml:space="preserve">: </w:t>
            </w:r>
            <w:r>
              <w:rPr>
                <w:rFonts w:cs="Tahoma" w:ascii="Tahoma" w:hAnsi="Tahoma"/>
              </w:rPr>
              <w:t>ore 16.00 con scrittori del Levante ligure e intervento musicale – Teatro Fabrizio De Andrè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7/03 al 05/04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i/>
                <w:iCs/>
              </w:rPr>
              <w:t>Patate: una grande diversità in pericolo</w:t>
            </w:r>
            <w:r>
              <w:rPr>
                <w:rFonts w:cs="Tahoma" w:ascii="Tahoma" w:hAnsi="Tahoma"/>
                <w:bCs/>
              </w:rPr>
              <w:t xml:space="preserve">: mostra presso l’Auditorium Fabrizio De Andrè – mostra-laboratorio inerente l’origine della patata, gli aspetti botanici, gli usi industriali, le numerose varietà, il ruolo nell’economia e nell’alimentazione – orario: feriali: 9.00-13.00 e 15.00-17.30; festivi 10.00-17.30 - </w:t>
            </w:r>
            <w:r>
              <w:rPr>
                <w:rFonts w:cs="Tahoma" w:ascii="Tahoma" w:hAnsi="Tahoma"/>
                <w:bCs/>
                <w:iCs/>
              </w:rPr>
              <w:t xml:space="preserve">a cura di STL Terre di Portofino e Festival Della Scienza 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festivalscienz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 tel. 0185/64761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</w:rPr>
              <w:t>Primo ciak di un film western</w:t>
            </w:r>
            <w:r>
              <w:rPr>
                <w:rFonts w:cs="Tahoma" w:ascii="Tahoma" w:hAnsi="Tahoma"/>
                <w:bCs/>
              </w:rPr>
              <w:t xml:space="preserve"> interamente ambientato a Borzonasca e nelle zone limitrofe con partecipazione di comparse locali – dalle ore 9.00 alle ore 19.00 Ristorante U Rustegu – informazioni Pro Loco Borzonasca c/o Comune tel. 0185/340003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mogli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Pro Loco tel. 0185/77106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</w:rPr>
                <w:t>www.prolococamogli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</w:rPr>
                <w:t>info@prolococamogli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630"/>
        <w:gridCol w:w="8221"/>
      </w:tblGrid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ungo la Via dei tubi</w:t>
            </w:r>
            <w:r>
              <w:rPr>
                <w:rFonts w:cs="Tahoma" w:ascii="Tahoma" w:hAnsi="Tahoma"/>
                <w:bCs/>
                <w:iCs/>
              </w:rPr>
              <w:t>: escursione a cura dell’Ente Parco di Portofino che ripercorre l’antico tracciato dell’acquedotto e che è accessibile solo se accompagnati da guide del Parco – ritrovo ore 9.00 davanti alla Chiesa di San Rocco – termine escursione ore 13.00 circa in loc. Caselle – itinerario: San Rocco-Via dei Tubi-Caselle – escursione impegnativa – scarpe da trekking e torcia elettrica – prenotazione obbligatoria entro le ore 17.00 del venerdì precedente l’escursione tel. 010/23456336 oppure entro le ore 12.00 del sabato cell. 334/7271315 – costo € 10.00 – escursione garantita con un min di 8 pax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ival Camogli in Musica</w:t>
            </w:r>
            <w:r>
              <w:rPr>
                <w:rFonts w:cs="Tahoma" w:ascii="Tahoma" w:hAnsi="Tahoma"/>
                <w:bCs/>
                <w:iCs/>
              </w:rPr>
              <w:t xml:space="preserve">: concerto di Viller Valbonesi (pianoforte) – musiche di R. Schumann, M. Ravel, F. Chopin – ore 16.30 Teatro San Giuseppe di Ruta – ingresso: € 12.00 intero; € 8.00 ridotti (soci GPM e giovani) – a cura del Gruppo Promozione Musicale Golfo Paradiso Onlus – informazioni te. 0185/771159; 0185/770703; cell. 338/6026821 web site: </w:t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gpmusica.info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; </w:t>
            </w:r>
            <w:hyperlink r:id="rId1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gpmusica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e Batterie</w:t>
            </w:r>
            <w:r>
              <w:rPr>
                <w:rFonts w:cs="Tahoma" w:ascii="Tahoma" w:hAnsi="Tahoma"/>
                <w:bCs/>
                <w:iCs/>
              </w:rPr>
              <w:t>: escursione a cura dell’Ente Parco di Portofino che permette la visita di costruzioni militari risalenti alla seconda guerra mondiale – itinerario che conduce all’interno delle costruzioni militari attraverso stretti passaggi e cunicoli accessibile solo se accompagnati da guide autorizzate – ritrovo ore 9.30 davanti alla Chiesa di San Rocco –– escursione impegnativa – abbigliamento sportivo, guanti da lavoro e torcia elettrica – prenotazione obbligatoria entro le ore 17.00 del venerdì precedente l’escursione tel. 010/23456336 oppure entro le ore 12.00 del sabato cell. 334/7271315 – costo € 10.00 – escursione garantita con un min di 8 pax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ival Camogli in Musica</w:t>
            </w:r>
            <w:r>
              <w:rPr>
                <w:rFonts w:cs="Tahoma" w:ascii="Tahoma" w:hAnsi="Tahoma"/>
                <w:bCs/>
                <w:iCs/>
              </w:rPr>
              <w:t xml:space="preserve">: Trio Allegro ma non troppo – Profumo di Operetta -  S. Felisetti (soubrette e soprano), A. Brachetti (comico), A. Sensale (pianoforte) – ore 16.30 Teatro San Giuseppe di Ruta – ingresso: € 12.00 intero; € 8.00 ridotti (soci GPM e giovani) – a cura del Gruppo Promozione Musicale Golfo Paradiso Onlus – informazioni te. 0185/771159; 0185/770703; cell. 338/6026821 web site: </w:t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gpmusica.info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; </w:t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gpmusica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Una gustosa deviazione</w:t>
            </w:r>
            <w:r>
              <w:rPr>
                <w:rFonts w:cs="Tahoma" w:ascii="Tahoma" w:hAnsi="Tahoma"/>
                <w:bCs/>
                <w:iCs/>
              </w:rPr>
              <w:t>: escursione a cura dell’Ente Parco di Portofino – ritrovo ore 9.30 parcheggio pubblico Portofino Vetta – un sentiero comodo procede verso Semaforo Nuovo, Semaforo Vecchio e torna indietro verso l’agriturismo Il Monte per una “gustosa deviazione” – rientro a Portofino Vetta previsto al termine del pranzo verso le ore 15.00 circa – difficoltà media  – prenotazione obbligatoria entro le ore 17.00 del venerdì precedente l’escursione tel. 010/23456336 oppure entro le ore 12.00 del sabato cell. 334/7271315 – costo € 25.00 (pranzo compreso) – escursione garantita con un min di 8 pax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-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Tutti a galla!</w:t>
            </w:r>
            <w:r>
              <w:rPr>
                <w:rFonts w:cs="Tahoma" w:ascii="Tahoma" w:hAnsi="Tahoma"/>
                <w:bCs/>
                <w:iCs/>
              </w:rPr>
              <w:t xml:space="preserve"> Laboratorio per tutti su fisica del nuoto, della pallanuoto e del surf con coinvolgimento del pubblico con una serie di attività e giochi divertenti ed istruttivi – dalle ore 10.00 alle ore 19.00 Aula Magna Istituto Nautico – a cura di STL Terre di Portofino e Festival Della Scienza  </w:t>
            </w:r>
            <w:hyperlink r:id="rId1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1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festivalscienz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 tel. 0185/64761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ival Camogli in Musica</w:t>
            </w:r>
            <w:r>
              <w:rPr>
                <w:rFonts w:cs="Tahoma" w:ascii="Tahoma" w:hAnsi="Tahoma"/>
                <w:bCs/>
                <w:iCs/>
              </w:rPr>
              <w:t xml:space="preserve">: Pensando a Brecht – E. Arcuri (voce-attrice) N. Montenz (pianoforte) – ore 16.30 Teatro San Giuseppe di Ruta – ingresso: € 12.00 intero; € 8.00 ridotti (soci GPM e giovani) – a cura del Gruppo Promozione Musicale Golfo Paradiso Onlus – informazioni te. 0185/771159; 0185/770703; cell. 338/6026821 web site: </w:t>
            </w:r>
            <w:hyperlink r:id="rId1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gpmusica.info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;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gpmusica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lla Torretta di San Fruttuoso</w:t>
            </w:r>
            <w:r>
              <w:rPr>
                <w:rFonts w:cs="Tahoma" w:ascii="Tahoma" w:hAnsi="Tahoma"/>
                <w:bCs/>
                <w:iCs/>
              </w:rPr>
              <w:t>: escursione a cura dell’Ente Parco di Portofino – dalla spiaggia di San Fruttuoso si risale il pendio occidentale della baia e si raggiunge la torretta di guardia – itinerario accessibile solo se accompagnati da guide del Parco riservato ad escursionisti esperti – escursione impegnativa – appuntamento al porticciolo di Camogli alle ore 8.45 con trasferimento in battello a San Fruttuoso - rientro autonomamente a piedi o con battello di linea alle ore 14.00 o alle ore 15.00 – prenotazione obbligatoria entro le ore 17.00 del venerdì precedente l’escursione tel. 010/23456336 oppure entro le ore 12.00 del sabato cell. 334/7271315 – costo € 10.00 (escluso biglietto dei mezzi di trasporto e colazione al sacco) – escursione garantita con un min di 8 pax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rasco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Per informazioni: Comune tel. 0185/350793-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</w:rPr>
                <w:t>comunecarasco@libero.it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www.fontanabuona.ge.i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>
          <w:trHeight w:val="243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Guida agli edifici di culto: itinerari storico-artistici-religiosi Valle Sturla Val Graveglia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 – X^ edizione – a cura della Diocesi di Chiavari – Diramazioni monastiche verso la costa – I° a cura della Dott.ssa Giuliana Algeri e del Dott. Renato Lagomarsino – ore 15.00 San Quirico di Rivarola – gli incontri di zona ripercorreranno un simbolico itinerario storico-religioso attraverso la mediazione dell’arte intesa come rivelazione del mistero di Dio all’uomo – in ogni zona si terrà una presentazione dei siti più significativi e visite guidate in loco – spostamenti con mezzi ATP ore 14.00 Rapallo Piazza della Stazione; ore 14.20 Chiavari Piazza della Stazione; ore 14.30 Lavagna Piazza Cordeviola – per informazioni e prenotazioni Curia Vescovile tel. 0185/59051 dal lun al gio 9.00-12.00 e-mail: </w:t>
            </w:r>
            <w:hyperlink r:id="rId2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benicult@chiavari.chiesacattolica.it</w:t>
              </w:r>
            </w:hyperlink>
            <w:r>
              <w:rPr>
                <w:rFonts w:cs="Tahoma" w:ascii="Tahoma" w:hAnsi="Tahoma"/>
                <w:bCs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astiglione Chiavarese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79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nformazioni: Comune tel. 0185/408016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23">
              <w:r>
                <w:rPr>
                  <w:rStyle w:val="InternetLink"/>
                  <w:rFonts w:cs="Tahoma" w:ascii="Tahoma" w:hAnsi="Tahoma"/>
                  <w:color w:val="000000"/>
                </w:rPr>
                <w:t>www.comune.castiglione-chiavarese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24">
              <w:r>
                <w:rPr>
                  <w:rStyle w:val="InternetLink"/>
                  <w:rFonts w:cs="Tahoma" w:ascii="Tahoma" w:hAnsi="Tahoma"/>
                  <w:color w:val="000000"/>
                </w:rPr>
                <w:t>castiglione.chiav@comune.castiglione-chiavarese.ge.it</w:t>
              </w:r>
            </w:hyperlink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</w:rPr>
              <w:t>Corsi di cucina in agriturism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Flan e sformati di verdura – corso di cucina organizzato dall’Agriturismo il Castagneto – dalle ore 20.30 alle ore 22.00 con degustazione finale delle ricette realizzate – costo € 15.00 – min 4 partecipanti – per informazioni e prenotazioni Agriturismo Il Castagneto loc. Castagneto, 1 tel. 0185/408136 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www.agriturismocastagneto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e-mail: 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info@agriturismocastagneto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</w:rPr>
              <w:t>Corsi di cucina in agriturism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: Quiche e torte salate – corso di cucina organizzato dall’Agriturismo il Castagneto – dalle ore 20.30 alle ore 22.00 con degustazione finale delle ricette realizzate – costo € 15.00 – min 4 partecipanti – per informazioni e prenotazioni Agriturismo Il Castagneto loc. Castagneto, 1 tel. 0185/408136 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www.agriturismocastagneto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e-mail: 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</w:rPr>
                <w:t>info@agriturismocastagneto.it</w:t>
              </w:r>
            </w:hyperlink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hiavari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4750" cy="629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0"/>
                            </w:tblGrid>
                            <w:tr>
                              <w:trPr/>
                              <w:tc>
                                <w:tcPr>
                                  <w:tcW w:w="9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informazioni: Comune tel. 0185/36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to internet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u w:val="none"/>
                                      </w:rPr>
                                      <w:t>www.comune.chiavari.g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-mail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turismo@comune.chiavari.ge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9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0"/>
                      </w:tblGrid>
                      <w:tr>
                        <w:trPr/>
                        <w:tc>
                          <w:tcPr>
                            <w:tcW w:w="9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informazioni: Comune tel. 0185/36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to internet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u w:val="none"/>
                                </w:rPr>
                                <w:t>www.comune.chiavari.g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turismo@comune.chiavari.g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e 24/02 e 01/03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arnevale 2009</w:t>
            </w:r>
            <w:r>
              <w:rPr>
                <w:rFonts w:cs="Tahoma" w:ascii="Tahoma" w:hAnsi="Tahoma"/>
                <w:bCs/>
                <w:iCs/>
              </w:rPr>
              <w:t>: programma: 22/02 Carnevale dei bambini in Corso Garibaldi dalle ore 15.00: pentolacce di cartapesta; Fuoco: spettacolo di giocolieri, danza e percussioni coreografate con il fuoco; Gli Invasati: due bellissime piante ornamentali pronte a stupire con mimi; America Rodeo: cavallo meccanico con impianto audio; Circo Vegetariano: parata itinerante con animali di gommapiuma; Teatrino Compagnia del Drago Rosso: burattini; All’incirca un Circo: funambolo, clown e giocoliere; laboratorio di piccoli artisti e il Mago Fabius – 24/02 Gran Ballo di Carnevale dalle ore 21.00 con l’Orchestra Armando Savini nella tensostruttura di Villa Rocca – 01/03 Corso Mascherato con gruppo di sbandieratori di Alba, parata Papillon dedicata al mondo degli insetti con farfalle giganti sui trampoli, Timbales, ritmi samba, reggae con percussioni e gran finale con rottura della pentolaccia – dalle ore 15.00 Piazza Gagliardo con termine intorno alle ore 17.00 e rottura della pentolaccia in Piazza Matteott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8/02 al 28/03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i presentiamo il gatto</w:t>
            </w:r>
            <w:r>
              <w:rPr>
                <w:rFonts w:cs="Tahoma" w:ascii="Tahoma" w:hAnsi="Tahoma"/>
              </w:rPr>
              <w:t>: mostra di cultura e scienza – all’interno della mostra il giorno 10/03 incontro con la Dott.ssa Luisa Marnati alle ore 17.00 – conferenza su Educazione, Informazione, Pet-Therapy, Bioetica Animale – Sede del Club Le Arti si Incontrano – Via S. Antonio, 10 – orario: lun-ven: 16.00-19.00; sab: 9.00-12.00/16.00-19.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o al 27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e superfici opache della pittura analitica</w:t>
            </w:r>
            <w:r>
              <w:rPr>
                <w:rFonts w:cs="Tahoma" w:ascii="Tahoma" w:hAnsi="Tahoma"/>
                <w:bCs/>
                <w:iCs/>
              </w:rPr>
              <w:t>: venticinque artisti che hanno fatto la storia della pittura non figurativa negli anni Settanta in Europa riuniti in un’unica mostra retrospettiva – sede Fondazione Zappettini – informazioni tel. 0185/31193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ogetto Laboratorio Emmanuel Mounier – seminario di studio</w:t>
            </w:r>
            <w:r>
              <w:rPr>
                <w:rFonts w:cs="Tahoma" w:ascii="Tahoma" w:hAnsi="Tahoma"/>
                <w:bCs/>
                <w:iCs/>
              </w:rPr>
              <w:t>: cittadinanza attiva e bene comune: percorsi del personalismo contemporaneo – Persona e Comunità: Mounier e oltre a cura di Giorgio Campanili (Università di Parma) – dalle ore 17.00 alle ore 18.45 Società Economica Via Ravaschieri, 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, 05, 10, 12, 17, 19, 24, 26, 31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orso gratuito di Primo Soccorso</w:t>
            </w:r>
            <w:r>
              <w:rPr>
                <w:rFonts w:cs="Tahoma" w:ascii="Tahoma" w:hAnsi="Tahoma"/>
                <w:bCs/>
                <w:iCs/>
              </w:rPr>
              <w:t xml:space="preserve"> a cura della Croce Verde Chiavarese dalle ore 21.00 alle ore 23.00 Sala Ghio Schiffini Società Economica </w:t>
            </w:r>
            <w:hyperlink r:id="rId3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ocietaeconomic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Una Serata di Romanze</w:t>
            </w:r>
            <w:r>
              <w:rPr>
                <w:rFonts w:cs="Tahoma" w:ascii="Tahoma" w:hAnsi="Tahoma"/>
              </w:rPr>
              <w:t xml:space="preserve"> al Teatro Cantero – serata di beneficenza…per il sorriso di 150 bambini della Missione delle Suore Gianelline a Mpasa, Congo – musiche di Verdi, Giordano, Puccini, Ma scagni, Cilea – soprano Milena Barconi, Tenore Claudio Minardi, Baritono Veio Torciglioni – Collegium Vocale Monilia e Coro Polifonico Januensis – direttore del coro M° Fabrizio Ghiglione – Orchestra a fiati del Corpo Bandistico Città di Lavagna, Direttore Aldo Mistrangelo – ore 21.00 – biglietti di invito e offerte prenotabili presso Ottica Parpagliole, Corso Garibaldi, 16 cell. 339/234782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7 al 2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Penetranti: </w:t>
            </w:r>
            <w:r>
              <w:rPr>
                <w:rFonts w:cs="Tahoma" w:ascii="Tahoma" w:hAnsi="Tahoma"/>
                <w:bCs/>
                <w:iCs/>
              </w:rPr>
              <w:t xml:space="preserve">mostra di Adriano Leverone presso la Galleria d’Arte Cristina Busi Via Martiri della Liberazione, 195/2 – inaugurazione 07/03 ore 17.00 – orario: 10.00-12.00/16.00-19.30 – chiuso l’intera giornata del lunedì ed il martedì mattina – informazioni tel. 0185/311937 </w:t>
            </w:r>
            <w:hyperlink r:id="rId3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galleriacristinabusi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-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seconda domenica del mese e sabato che la precede)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Mostra-mercato dell’antiquariato:</w:t>
            </w:r>
            <w:r>
              <w:rPr>
                <w:rFonts w:cs="Tahoma" w:ascii="Tahoma" w:hAnsi="Tahoma"/>
              </w:rPr>
              <w:t xml:space="preserve"> esposizione e vendita di articoli di antiquariato e modernariato – centro storico –   dalle ore 8.00 alle ore 20.00 – per informazioni Promotur tel. 0185/323230  web site: 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</w:rPr>
                <w:t>www.promoturchiavari.it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seconda domenica del mese)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rtisti in strada</w:t>
            </w:r>
            <w:r>
              <w:rPr>
                <w:rFonts w:cs="Tahoma" w:ascii="Tahoma" w:hAnsi="Tahoma"/>
              </w:rPr>
              <w:t xml:space="preserve">: mostra di opere di pittori, scultori e ceramisti - </w:t>
            </w:r>
            <w:r>
              <w:rPr>
                <w:rFonts w:cs="Tahoma" w:ascii="Tahoma" w:hAnsi="Tahoma"/>
                <w:szCs w:val="15"/>
              </w:rPr>
              <w:t xml:space="preserve">Si svolge la seconda domenica del mese in Piazza Mazzini, in concomitanza con il Mercatino dell'Antiquariato – orario 8.00-20.00 (luglio-agosto 8.00-23.00) </w:t>
            </w:r>
            <w:r>
              <w:rPr>
                <w:rFonts w:cs="Tahoma" w:ascii="Tahoma" w:hAnsi="Tahoma"/>
              </w:rPr>
              <w:t xml:space="preserve">– per informazioni Promotur tel.  0185/323230 - web site: 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</w:rPr>
                <w:t>www.promoturchiavari.it</w:t>
              </w:r>
            </w:hyperlink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ogetto Laboratorio Emmanuel Mounier – seminario di studio</w:t>
            </w:r>
            <w:r>
              <w:rPr>
                <w:rFonts w:cs="Tahoma" w:ascii="Tahoma" w:hAnsi="Tahoma"/>
                <w:bCs/>
                <w:iCs/>
              </w:rPr>
              <w:t>: cittadinanza attiva e bene comune: percorsi del personalismo contemporaneo – Comunione sociale e bene comune in J. Maritain a cura di Luigi Baldi (Facoltà Teologica dell’Italia Settentrionale) – dalle ore 17.00 alle ore 18.45 Società Economica Via Ravaschieri, 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nopause The Musical</w:t>
            </w:r>
            <w:r>
              <w:rPr>
                <w:rFonts w:cs="Tahoma" w:ascii="Tahoma" w:hAnsi="Tahoma"/>
                <w:bCs/>
                <w:iCs/>
              </w:rPr>
              <w:t xml:space="preserve">: esilarante spettacolo con Marisa Laurito, Fiordaliso, Manuela Metri, Fioretta Mari – ore 21.00 Cinema Teatro Cantero </w:t>
            </w:r>
            <w:hyperlink r:id="rId3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ant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36327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5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Incontri musicali Inverno-Primavera 2009</w:t>
            </w:r>
            <w:r>
              <w:rPr>
                <w:rFonts w:cs="Tahoma" w:ascii="Tahoma" w:hAnsi="Tahoma"/>
                <w:bCs/>
                <w:iCs/>
              </w:rPr>
              <w:t>: Livin’ Tango Hyperion Ensemble – J.L. Betancor (bandoneon); V. Giannarelli (violino), N. Toscano (chitarra), B. Fiorentini (flauto), G. Bottaio (pianoforte), D. Grandi (contrabbasso) – con la partecipazione dei ballerini M. Guevara e S. Giudice – musiche di A. Piazzolla, A. Bardi, G. Leone, J. De Dios Filiberto, E. Rovina, P. Laurence – ore 17.30 Auditorium San Francesco – ingresso liber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ogetto Laboratorio Emmanuel Mounier – seminario di studio</w:t>
            </w:r>
            <w:r>
              <w:rPr>
                <w:rFonts w:cs="Tahoma" w:ascii="Tahoma" w:hAnsi="Tahoma"/>
                <w:bCs/>
                <w:iCs/>
              </w:rPr>
              <w:t>: cittadinanza attiva e bene comune: percorsi del personalismo contemporaneo – Radicamento e sradicamento dell’uomo in S. Weil a cura di Angelo Campodonico (Università di Genova) – dalle ore 17.00 alle ore 18.45 Società Economica Via Ravaschieri, 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L’Elisir d’Amore</w:t>
            </w:r>
            <w:r>
              <w:rPr>
                <w:rFonts w:cs="Tahoma" w:ascii="Tahoma" w:hAnsi="Tahoma"/>
                <w:bCs/>
                <w:iCs/>
              </w:rPr>
              <w:t xml:space="preserve">: melodramma giocoso in due atti di Gaetano Donizzetti su libretto di Felice Romani – ore 21.00 Cinema Teatro Cantero – prevendite: Teatro Cantero ore 17.00-21.00 escluso martedì tel. 0185/363274 </w:t>
            </w:r>
            <w:hyperlink r:id="rId3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ant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; Punto Libro Sestri Levante tel. 0185/44871; Pro Loco Recco tel. 0185/722440; La Primula Rapallo tel. 0185/54806 – prevendite on-line </w:t>
            </w:r>
            <w:hyperlink r:id="rId3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happyticket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- in collaborazione con l’Associazione Amici del Teatro e del Tigulli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oncerto di repertorio lirico e sacro</w:t>
            </w:r>
            <w:r>
              <w:rPr>
                <w:rFonts w:cs="Tahoma" w:ascii="Tahoma" w:hAnsi="Tahoma"/>
                <w:bCs/>
                <w:iCs/>
              </w:rPr>
              <w:t xml:space="preserve"> con musiche di Vivaldi, Mozart, Rossini e Verdi a cura del Centro Lirico Sperimentale Claudio Monteverdi – ore 16.30 Auditorium San Francesc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rogetto Laboratorio Emmanuel Mounier – seminario di studio</w:t>
            </w:r>
            <w:r>
              <w:rPr>
                <w:rFonts w:cs="Tahoma" w:ascii="Tahoma" w:hAnsi="Tahoma"/>
                <w:bCs/>
                <w:iCs/>
              </w:rPr>
              <w:t>: cittadinanza attiva e bene comune: percorsi del personalismo contemporaneo – Giustizia ed ingiustizia in P. Ricouer a cura di Giuseppe Convenga (Università Cattolica di Milano) – dalle ore 17.00 alle ore 18.45 Società Economica Via Ravaschieri, 15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ultimo week-end del mese)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rcatino dei Sapori e delle Tradizioni</w:t>
            </w:r>
            <w:r>
              <w:rPr>
                <w:rFonts w:cs="Tahoma" w:ascii="Tahoma" w:hAnsi="Tahoma"/>
                <w:bCs/>
                <w:iCs/>
              </w:rPr>
              <w:t>: rassegna ed esposizione di prodotti tipici e locali – Piazza Fenice, Piazzetta Verdi – www.mercatinodeisapori.i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-2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Trofeo Boletto Caravella D’Argento</w:t>
            </w:r>
            <w:r>
              <w:rPr>
                <w:rFonts w:cs="Tahoma" w:ascii="Tahoma" w:hAnsi="Tahoma"/>
                <w:bCs/>
                <w:iCs/>
              </w:rPr>
              <w:t>: regata a cura del locale Yacht Club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Incontri musicali Inverno-Primavera 2009</w:t>
            </w:r>
            <w:r>
              <w:rPr>
                <w:rFonts w:cs="Tahoma" w:ascii="Tahoma" w:hAnsi="Tahoma"/>
                <w:bCs/>
                <w:iCs/>
              </w:rPr>
              <w:t>: Duo Rosique Soria – R. Rosique (soprano), A. Soria (pianoforte) – musiche di E. Granados, J. Rodrigo, F. Obradors, M. Ravel, R. Halffier, J. Turina – ore 17.30 Auditorium San Francesco – ingresso liber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Galà di Danza</w:t>
            </w:r>
            <w:r>
              <w:rPr>
                <w:rFonts w:cs="Tahoma" w:ascii="Tahoma" w:hAnsi="Tahoma"/>
                <w:bCs/>
                <w:iCs/>
              </w:rPr>
              <w:t xml:space="preserve">: solisti e danzatori del Corpo di Ballo del Teatro della Scala di Milano – coreografie tratte da balletti celebri del repertorio classico quali Il Lago dei Cigni, La Bella Addormentata, Giselle – ore 21.00 Cinema Teatro Cantero </w:t>
            </w:r>
            <w:hyperlink r:id="rId4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ant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363274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Cicagna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629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informazioni: Comune tel. 0185/92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 Loco c/o Biblioteca tel. 0185/928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to Internet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u w:val="none"/>
                                      </w:rPr>
                                      <w:t>www.fontanabuona.g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49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informazioni: Comune tel. 0185/92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 Loco c/o Biblioteca tel. 0185/928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to Internet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u w:val="none"/>
                                </w:rPr>
                                <w:t>www.fontanabuona.g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3 al 2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/>
              </w:rPr>
              <w:t>Matematica On-Show</w:t>
            </w:r>
            <w:r>
              <w:rPr>
                <w:rFonts w:cs="Tahoma" w:ascii="Tahoma" w:hAnsi="Tahoma"/>
                <w:iCs/>
              </w:rPr>
              <w:t xml:space="preserve"> una palestra della matematica per tutti – science show per tutti – giochi di squadra, gara di tabellone, trucchi di magia, laboratori e molto altro gestiti da una squadra di animatori scientifici – orario: feriali 9.00-13.00 e 15.00-17.30; festivi: 10.00-17.30 – Palazzetto Poliuso - </w:t>
            </w:r>
            <w:r>
              <w:rPr>
                <w:rFonts w:cs="Tahoma" w:ascii="Tahoma" w:hAnsi="Tahoma"/>
                <w:bCs/>
                <w:iCs/>
              </w:rPr>
              <w:t xml:space="preserve">a cura di STL Terre di Portofino e Festival Della Scienza  </w:t>
            </w:r>
            <w:hyperlink r:id="rId4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4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festivalscienz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4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 tel. 0185/64761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iCs/>
                <w:shadow/>
                <w:sz w:val="36"/>
              </w:rPr>
            </w:pPr>
            <w:r>
              <w:rPr>
                <w:rFonts w:cs="Tahoma" w:ascii="Tahoma" w:hAnsi="Tahoma"/>
                <w:i w:val="false"/>
                <w:iCs/>
                <w:shadow/>
                <w:sz w:val="36"/>
              </w:rPr>
              <w:t>Comune di Cogorno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85733-3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 Turismo 348/9233719 (9.00-12.00/15.00-18.00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-site:  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</w:rPr>
                <w:t>www.comune.cogorno.ge.it</w:t>
              </w:r>
            </w:hyperlink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47">
              <w:r>
                <w:rPr>
                  <w:rStyle w:val="InternetLink"/>
                  <w:rFonts w:cs="Tahoma" w:ascii="Tahoma" w:hAnsi="Tahoma"/>
                  <w:color w:val="000000"/>
                </w:rPr>
                <w:t>info@comune.cogorno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a della donna</w:t>
            </w:r>
            <w:r>
              <w:rPr>
                <w:rFonts w:cs="Tahoma" w:ascii="Tahoma" w:hAnsi="Tahoma"/>
                <w:b/>
                <w:iCs/>
              </w:rPr>
              <w:t xml:space="preserve">: </w:t>
            </w:r>
            <w:r>
              <w:rPr>
                <w:rFonts w:cs="Tahoma" w:ascii="Tahoma" w:hAnsi="Tahoma"/>
                <w:bCs/>
                <w:iCs/>
              </w:rPr>
              <w:t xml:space="preserve">a partire dalle ore 9.00 inizio fiera di merci varie dal centro di San Salvatore - nel pomeriggio </w:t>
            </w:r>
            <w:r>
              <w:rPr>
                <w:rFonts w:cs="Tahoma" w:ascii="Tahoma" w:hAnsi="Tahoma"/>
                <w:b/>
                <w:i/>
              </w:rPr>
              <w:t>Carnevale “O Pugnattin”</w:t>
            </w:r>
            <w:r>
              <w:rPr>
                <w:rFonts w:cs="Tahoma" w:ascii="Tahoma" w:hAnsi="Tahoma"/>
                <w:b/>
                <w:iCs/>
              </w:rPr>
              <w:t xml:space="preserve">: </w:t>
            </w:r>
            <w:r>
              <w:rPr>
                <w:rFonts w:cs="Tahoma" w:ascii="Tahoma" w:hAnsi="Tahoma"/>
                <w:bCs/>
                <w:iCs/>
              </w:rPr>
              <w:t xml:space="preserve">a partire dalle ore 14.30 giochi per grandi e piccini, distribuzione gratuita di chiacchiere, coriandoli e stelle filanti, alle ore 16.00 rottura della pentolaccia, presso Piazza Aldo Moro - in caso di maltempo il carnevale si terrà presso la palestra della scuola elementare Rocca a lato della piazza - intrattenimento musicale a cura di Roberto &amp; Luca -  soggetto organizzatore della fiera “Consorzio mercati del mare” di Rapallo tel. 335/6534700 - per informazioni Comune tel. 0185/385733 – 0185/385745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3 al 1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8 marzo: festa della Donna in Biblioteca</w:t>
            </w:r>
            <w:r>
              <w:rPr>
                <w:rFonts w:cs="Tahoma" w:ascii="Tahoma" w:hAnsi="Tahoma"/>
                <w:bCs/>
                <w:iCs/>
              </w:rPr>
              <w:t>: esposizione di libri suddivisi in tre categorie: Donne nella Storia, Storie di Donna, e Donne scritte da Donne – Biblioteca Civica Via Divisione Coduri, 44 loc. San Salvatore – tel 0185/385746 orario: mar 8.00-13.30; gio 8.00-13.30/14.30-18.00; ven 16.00-19.00; sab 14.30-18.0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-08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Tutti a galla!</w:t>
            </w:r>
            <w:r>
              <w:rPr>
                <w:rFonts w:cs="Tahoma" w:ascii="Tahoma" w:hAnsi="Tahoma"/>
                <w:bCs/>
                <w:iCs/>
              </w:rPr>
              <w:t xml:space="preserve"> Laboratorio per tutti su fisica del nuoto, della pallanuoto e del surf con coinvolgimento del pubblico con una serie di attività e giochi divertenti ed istruttivi – dalle ore 10.00 alle ore 19.00 Villaggio del Ragazzo San Salvatore – a cura di STL Terre di Portofino e Festival Della Scienza  </w:t>
            </w:r>
            <w:hyperlink r:id="rId4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4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festivalscienz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5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 tel. 0185/6476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2 al 19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19 marzo: Festa del Papà in Biblioteca</w:t>
            </w:r>
            <w:r>
              <w:rPr>
                <w:rFonts w:cs="Tahoma" w:ascii="Tahoma" w:hAnsi="Tahoma"/>
                <w:bCs/>
                <w:iCs/>
              </w:rPr>
              <w:t>: esposizione allestita nella sala ragazzi comprende libri di divulgazione e narrativa dedicati ai papà con una particolare attenzione ai mestieri e ai loro hobby preferiti – Biblioteca Civica Via Divisione Coduri, 44 loc. San Salvatore – tel 0185/385746 orario: mar 8.00-13.30; gio 8.00-13.30/14.30-18.00; ven 16.00-19.00; sab 14.30-18.0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Lavagna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630"/>
        <w:gridCol w:w="80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671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51">
              <w:r>
                <w:rPr>
                  <w:rStyle w:val="InternetLink"/>
                  <w:rFonts w:cs="Tahoma" w:ascii="Tahoma" w:hAnsi="Tahoma"/>
                  <w:color w:val="000000"/>
                </w:rPr>
                <w:t>www.comune.lavagna.ge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</w:rPr>
                <w:t>info@comune.lavagna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20/02 al 01/0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Il Festival della Scienza nelle Terre di Portofino: </w:t>
            </w:r>
            <w:r>
              <w:rPr>
                <w:rFonts w:cs="Tahoma" w:ascii="Tahoma" w:hAnsi="Tahoma"/>
              </w:rPr>
              <w:t xml:space="preserve">Le meraviglie della scienza: mostra interattiva dai 6 anni in su – un percorso sui materiali – Villa Grimaldi Gentile – orario: feriali 9.00-18.00; festivi 10.00-19.00 – per informazioni web site: </w:t>
            </w:r>
            <w:hyperlink r:id="rId53">
              <w:r>
                <w:rPr>
                  <w:rStyle w:val="InternetLink"/>
                  <w:rFonts w:cs="Tahoma" w:ascii="Tahoma" w:hAnsi="Tahoma"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</w:rPr>
              <w:t xml:space="preserve">; </w:t>
            </w:r>
            <w:hyperlink r:id="rId54">
              <w:r>
                <w:rPr>
                  <w:rStyle w:val="InternetLink"/>
                  <w:rFonts w:cs="Tahoma" w:ascii="Tahoma" w:hAnsi="Tahoma"/>
                  <w:color w:val="000000"/>
                </w:rPr>
                <w:t>www.festivalscienza.it</w:t>
              </w:r>
            </w:hyperlink>
            <w:r>
              <w:rPr>
                <w:rFonts w:cs="Tahoma" w:ascii="Tahoma" w:hAnsi="Tahoma"/>
              </w:rPr>
              <w:t xml:space="preserve"> e-mail: </w:t>
            </w:r>
            <w:hyperlink r:id="rId55">
              <w:r>
                <w:rPr>
                  <w:rStyle w:val="InternetLink"/>
                  <w:rFonts w:cs="Tahoma" w:ascii="Tahoma" w:hAnsi="Tahoma"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 (prima domenica marzo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Fiera di Primavera</w:t>
            </w:r>
            <w:r>
              <w:rPr>
                <w:rFonts w:cs="Tahoma" w:ascii="Tahoma" w:hAnsi="Tahoma"/>
                <w:color w:val="000000"/>
              </w:rPr>
              <w:t xml:space="preserve"> in Corso Genova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Escursione Lavagna-Sestri Levante </w:t>
            </w:r>
            <w:r>
              <w:rPr>
                <w:rFonts w:cs="Tahoma" w:ascii="Tahoma" w:hAnsi="Tahoma"/>
                <w:color w:val="000000"/>
              </w:rPr>
              <w:t xml:space="preserve"> attraverso creuze, sentieri e uliveti a cura di FIE Cral Galliera – per informazioni tel. 010/5634044 (orario d’ufficio)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terzo sabato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Anticagge e Demoe</w:t>
            </w:r>
            <w:r>
              <w:rPr>
                <w:rFonts w:cs="Tahoma" w:ascii="Tahoma" w:hAnsi="Tahoma"/>
                <w:color w:val="000000"/>
              </w:rPr>
              <w:t>: mostra-mercato dell’antiquariato e dell’hobbistica tra Via Nuova Italia e Via Cavour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Mezzaneg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36085</w:t>
            </w:r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</w:rPr>
                <w:t>www.comunemezzanego.it</w:t>
              </w:r>
            </w:hyperlink>
          </w:p>
          <w:p>
            <w:pPr>
              <w:pStyle w:val="Normal"/>
              <w:keepLines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57">
              <w:r>
                <w:rPr>
                  <w:rStyle w:val="InternetLink"/>
                  <w:rFonts w:cs="Tahoma" w:ascii="Tahoma" w:hAnsi="Tahoma"/>
                  <w:color w:val="000000"/>
                </w:rPr>
                <w:t>demografia@comunemezzanego.it</w:t>
              </w:r>
            </w:hyperlink>
          </w:p>
        </w:tc>
      </w:tr>
    </w:tbl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keepNext w:val="fals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La Giornata Internazionale dei Planetari – Il Parco delle Stelle</w:t>
            </w:r>
            <w:r>
              <w:rPr>
                <w:rFonts w:cs="Tahoma" w:ascii="Tahoma" w:hAnsi="Tahoma"/>
                <w:bCs/>
                <w:iCs/>
                <w:color w:val="000000"/>
              </w:rPr>
              <w:t xml:space="preserve">: in occasione della Giornata dei Planetari l’Ente Parco dell’Aveto organizza una gita alla scoperta del cielo con il Planetario di Begonia (Pr) – nel pomeriggio visita del planetario (orario da definire) – al ritorno serata dedicata all’osservazione dei cieli del Parco in compagnia del Gruppo Astrofili Arcturus al Passo del Bocco – prima dell’osservazione cena presso il Rifugio Devoto – rientro previsto per le ore 22.00 – per informazioni dettagliate e prenotazione obbligatoria entro il 15/03 Ente Parco dell’Aveto tel. 0185/343370 e-mail: </w:t>
            </w:r>
            <w:hyperlink r:id="rId5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ce.aveto@libero.it</w:t>
              </w:r>
            </w:hyperlink>
            <w:r>
              <w:rPr>
                <w:rFonts w:cs="Tahoma" w:ascii="Tahoma" w:hAnsi="Tahoma"/>
                <w:bCs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Moneglia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075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4012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59">
              <w:r>
                <w:rPr>
                  <w:rStyle w:val="InternetLink"/>
                  <w:rFonts w:cs="Tahoma" w:ascii="Tahoma" w:hAnsi="Tahoma"/>
                  <w:color w:val="000000"/>
                </w:rPr>
                <w:t>www.comune.moneglia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60">
              <w:r>
                <w:rPr>
                  <w:rStyle w:val="InternetLink"/>
                  <w:rFonts w:cs="Tahoma" w:ascii="Tahoma" w:hAnsi="Tahoma"/>
                  <w:color w:val="000000"/>
                </w:rPr>
                <w:t>segreteria@comune.moneglia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c/o IAT tel. 0185/4905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61">
              <w:r>
                <w:rPr>
                  <w:rStyle w:val="InternetLink"/>
                  <w:rFonts w:cs="Tahoma" w:ascii="Tahoma" w:hAnsi="Tahoma"/>
                  <w:color w:val="000000"/>
                </w:rPr>
                <w:t>www.prolocomoneglia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62">
              <w:r>
                <w:rPr>
                  <w:rStyle w:val="InternetLink"/>
                  <w:rFonts w:cs="Tahoma" w:ascii="Tahoma" w:hAnsi="Tahoma"/>
                  <w:color w:val="000000"/>
                </w:rPr>
                <w:t>info@prolocomoneglia.it</w:t>
              </w:r>
            </w:hyperlink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e 24/02 e 01/03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widowControl/>
              <w:tabs>
                <w:tab w:val="clear" w:pos="1701"/>
              </w:tabs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Cs/>
              </w:rPr>
              <w:t>Carnevale della Zucc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 xml:space="preserve">sfilata di carri allegorici, spettacolo di sbandieratori, pagliacci e musici e specialità gastronomiche – a cura della Pro Loco – evento che rinnova il ricordo di un’antica tradizione popolare nella quale Moneglia veniva definita dalle località limitrofe il Paese della Zucca -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Cs w:val="19"/>
              </w:rPr>
              <w:t>Il tutto si rifà ad una disputa sorta in tempi lontani tra due contadini locali ai quali, proprio sul confine tra i loro due poderi, era germogliata una pianta di zucca che divenne  l’"oggetto del contendere" – programma: 22/02 ore 14.30 Festa in Maschera per bambini con giochi, zucchero filato, frittelle e rottura della pentolaccia – Piazza XX Settembre – in collaborazione con la P.A. Croce Azzurra; 24/02 dalle ore 21.30 Gran Ballo di Carnevale con l’Orchestra Papillon – Salone Residence Moneglia; 01/03 dalle ore 10.00 alle ore 12.30 Passeggio di maschere per le vie del centro storico, degustazione di piatti a base di zucca, aperitivi e cocktail preparati da bar e ristoranti di Moneglia – canti e balli del gruppo folkloristico A Lavezza di Vezzano Ligure; ore 14.00 Grande Sfilata di carri e maschere per le vie del centro con la partecipazione del gruppo carnevalesco Baby Singers, del Corpo Bandistico Città di Lavagna, e con la partecipazione del Gruppo Rinascimentale Le Gratie d’Amore e dei Sestieri Fieschi di Lavagna – in caso di maltempo la sfilata sarà rinviata all’08/03 – degustazione di polenta a cura del Gruppo Alpini di Moneglia e di piatti tipici preparati dal gruppo Marina ANMI Ammiraglio Bollo e dalla P.A. Croce Azzurra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9 al 22</w:t>
            </w:r>
          </w:p>
        </w:tc>
        <w:tc>
          <w:tcPr>
            <w:tcW w:w="8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widowControl/>
              <w:tabs>
                <w:tab w:val="clear" w:pos="1701"/>
              </w:tabs>
              <w:rPr/>
            </w:pPr>
            <w:r>
              <w:rPr>
                <w:rFonts w:cs="Tahoma" w:ascii="Tahoma" w:hAnsi="Tahoma"/>
                <w:bCs/>
                <w:iCs/>
              </w:rPr>
              <w:t>Mondo Simenon – L’universo di uno scrittore</w:t>
            </w:r>
            <w:r>
              <w:rPr>
                <w:rFonts w:cs="Tahoma" w:ascii="Tahoma" w:hAnsi="Tahoma"/>
                <w:b w:val="false"/>
                <w:i w:val="false"/>
              </w:rPr>
              <w:t>: rassegna cinematografica con la proiezione di Il Commissario Maigret, Maigret e il caso Saint-Fiacre, e Maigret e i gangster – ore 21.00 Auditorium Burgo – ingresso libero – a cura dell’STL Terre di Portofino www.terrediportofino.eu tel. 0185/64761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N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3370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63">
              <w:r>
                <w:rPr>
                  <w:rStyle w:val="InternetLink"/>
                  <w:rFonts w:cs="Tahoma" w:ascii="Tahoma" w:hAnsi="Tahoma"/>
                  <w:color w:val="000000"/>
                </w:rPr>
                <w:t>www.comune.n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64">
              <w:r>
                <w:rPr>
                  <w:rStyle w:val="InternetLink"/>
                  <w:rFonts w:cs="Tahoma" w:ascii="Tahoma" w:hAnsi="Tahoma"/>
                  <w:color w:val="000000"/>
                </w:rPr>
                <w:t>info@comune.n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 Loco tel. 0185/387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65">
              <w:r>
                <w:rPr>
                  <w:rStyle w:val="InternetLink"/>
                  <w:rFonts w:cs="Tahoma" w:ascii="Tahoma" w:hAnsi="Tahoma"/>
                  <w:color w:val="000000"/>
                </w:rPr>
                <w:t>www.nevalgraveglia.it</w:t>
              </w:r>
            </w:hyperlink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66">
              <w:r>
                <w:rPr>
                  <w:rStyle w:val="InternetLink"/>
                  <w:rFonts w:cs="Tahoma" w:ascii="Tahoma" w:hAnsi="Tahoma"/>
                  <w:color w:val="000000"/>
                </w:rPr>
                <w:t>info@nevalgravegli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a def.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Assegnazione Premi “Accoglienza in Valle…”</w:t>
            </w:r>
            <w:r>
              <w:rPr>
                <w:rFonts w:cs="Tahoma" w:ascii="Tahoma" w:hAnsi="Tahoma"/>
              </w:rPr>
              <w:t>: comunicazioni in merito all’angolo più fiorito o al restauro più valorizzato – loc. Conscenti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Parco Avventura: Le grotte del Parco</w:t>
            </w:r>
            <w:r>
              <w:rPr>
                <w:rFonts w:cs="Tahoma" w:ascii="Tahoma" w:hAnsi="Tahoma"/>
              </w:rPr>
              <w:t xml:space="preserve">: iniziazione al mondo sotterraneo accompagnati da esperti speleologi a cura dell’Ente Parco dell’Aveto con visita alla Tana di Ca’ Freghè – la visita prevede l’attraversamento di stretti cunicoli ed un breve soggiorno in grotta – riservata ad escursionisti esperti – abbigliamento con indumenti pesanti e resistenti (tuta da lavoro), stivali di gomma e pesanti guanti da lavoro – il Parco fornirà i baschetti con l’illuminazione – ritrovo alle ore 9.00 in loc. Conscenti (Piazza del Comune) – rientro previsto per le ore 13.00 – difficoltà: molto impegnativa – costo € 10.00 -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Guida agli edifici di culto: itinerari storico-artistici-religiosi Valle Sturla Val Graveglia</w:t>
            </w:r>
            <w:r>
              <w:rPr>
                <w:rFonts w:cs="Tahoma" w:ascii="Tahoma" w:hAnsi="Tahoma"/>
                <w:bCs/>
                <w:iCs/>
              </w:rPr>
              <w:t xml:space="preserve"> – X^ edizione – a cura della Diocesi di Chiavari – Rapporti con la Diocesi di Bugnato a cura della Dott.ssa Agnese Avena e del Dott. Stefano Chiappe – ore 15.00 San Lorenzo di Arzeno – in ogni zona si terrà una presentazione dei siti più significativi e visite guidate in loco – spostamenti con mezzi ATP ore 14.00 Rapallo Piazza della Stazione; ore 14.20 Chiavari Piazza della Stazione; ore 14.30 Lavagna Piazza Cordeviola – per informazioni e prenotazioni Curia Vescovile tel. 0185/59051 dal lun al gio 9.00-12.00 e-mail: </w:t>
            </w:r>
            <w:hyperlink r:id="rId6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benicult@chiavari.chiesacattolica.it</w:t>
              </w:r>
            </w:hyperlink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Portofin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30"/>
        <w:gridCol w:w="7938"/>
        <w:gridCol w:w="141"/>
        <w:gridCol w:w="1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267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68">
              <w:r>
                <w:rPr>
                  <w:rStyle w:val="InternetLink"/>
                  <w:rFonts w:cs="Tahoma" w:ascii="Tahoma" w:hAnsi="Tahoma"/>
                  <w:color w:val="000000"/>
                </w:rPr>
                <w:t>www.comune.portofin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69">
              <w:r>
                <w:rPr>
                  <w:rStyle w:val="InternetLink"/>
                  <w:rFonts w:cs="Tahoma" w:ascii="Tahoma" w:hAnsi="Tahoma"/>
                  <w:color w:val="000000"/>
                </w:rPr>
                <w:t>info@comune.portofin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widowControl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7/01/09 al 01/03/09 sab e dom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atisse, Chagall, Miro</w:t>
            </w:r>
            <w:r>
              <w:rPr>
                <w:rFonts w:cs="Tahoma" w:ascii="Tahoma" w:hAnsi="Tahoma"/>
                <w:bCs/>
                <w:iCs/>
              </w:rPr>
              <w:t xml:space="preserve">: mostra al Castello Brown – orario: sab e dom dalle ore 10.00 alle ore 17.00 (ultimo ingresso ore 16.40) – per informazioni STL Terre di Portofino tel. 0185/34761 </w:t>
            </w:r>
            <w:hyperlink r:id="rId7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7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2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lla Cala degli Inglesi</w:t>
            </w:r>
            <w:r>
              <w:rPr>
                <w:rFonts w:cs="Tahoma" w:ascii="Tahoma" w:hAnsi="Tahoma"/>
                <w:bCs/>
                <w:iCs/>
              </w:rPr>
              <w:t>: escursione a cura dell’Ente Parco di Portofino riservato ad escursionisti con una buona preparazione fisica – ritrovo ore 10.30 porticciolo di Portofino raggiungibile con Battello (info battelli Servizio Marittimo del Tigullio tel. 0185/284670) o con bus di linea – itinerario: Portofino Mare-San Sebastiano-Cala degli Inglesi – escursione impegnativa – rientro previsto a Portofino per le ore 13.00 circa – prenotazione obbligatoria entro le ore 17.00 del venerdì precedente l’escursione tel. 010/23456336 oppure entro le ore 12.00 del sabato cell. 334/7271315 – costo € 10.00 (escluso biglietto dei mezzi di trasporto e colazione al sacco) – escursione garantita con un min di 8 pax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Rapall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4"/>
        <w:gridCol w:w="8096"/>
        <w:gridCol w:w="74"/>
      </w:tblGrid>
      <w:tr>
        <w:trPr>
          <w:trHeight w:val="148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6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Sito internet: </w:t>
            </w:r>
            <w:hyperlink r:id="rId72">
              <w:r>
                <w:rPr>
                  <w:rStyle w:val="InternetLink"/>
                  <w:rFonts w:cs="Tahoma" w:ascii="Tahoma" w:hAnsi="Tahoma"/>
                  <w:color w:val="000000"/>
                </w:rPr>
                <w:t>www.comune.rapallo.ge.it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73">
              <w:r>
                <w:rPr>
                  <w:rStyle w:val="InternetLink"/>
                  <w:rFonts w:cs="Tahoma" w:ascii="Tahoma" w:hAnsi="Tahoma"/>
                  <w:color w:val="000000"/>
                </w:rPr>
                <w:t>info@comune.rapallo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8" w:hRule="atLeast"/>
        </w:trPr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2"/>
              <w:widowControl w:val="false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7/01 al 15/03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Luce e materia</w:t>
            </w:r>
            <w:r>
              <w:rPr>
                <w:rFonts w:cs="Tahoma" w:ascii="Tahoma" w:hAnsi="Tahoma"/>
                <w:bCs/>
                <w:iCs/>
              </w:rPr>
              <w:t>: mostra di Chighine, Scanavino, Sturla, Vago presso l’Antico Castello sul Lungomare – orario: 10.00-12.00/15.30-18.00 – lunedì chiuso – ingresso libero – informazioni tel. 0185/680288; 0185/680264 – per prenotazioni visite guidate tel. 0185/505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da definire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Corsi di Cucina Ligure al Ristorante Grande Italia</w:t>
            </w:r>
            <w:r>
              <w:rPr>
                <w:rFonts w:cs="Tahoma" w:ascii="Tahoma" w:hAnsi="Tahoma"/>
                <w:bCs/>
                <w:iCs/>
              </w:rPr>
              <w:t xml:space="preserve"> a cura di Gian Pietro Messina del pastificio La Casana e dello chef Mariano Copetti – tre lezioni di approfondimento e due o tre lezioni di cucina per bambini dai 6 ai 12 anni – per informazioni ed iscrizioni tel. 0185/271617 – i corsi si svolgeranno presso il Ristorante Grande Italia Lungomare Castello, 4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certi Aperitivo – IV^ edizione</w:t>
            </w:r>
            <w:r>
              <w:rPr>
                <w:rFonts w:cs="Tahoma" w:ascii="Tahoma" w:hAnsi="Tahoma"/>
                <w:bCs/>
                <w:iCs/>
              </w:rPr>
              <w:t xml:space="preserve">: concerto di Ermanno Molinaro (violino) e Andrea Boccaletti (pianoforte) – musiche di Tartini, Mozart, Beethoven – ore 16.00 Teatro Auditorium delle Clarisse – al termine del concerto sarà offerto un aperitivo al pubblico intervenuto – costo € 5.00, € 3.50 soci, gratuito minori di anni 18 – a cura di A.Mu.S.A. </w:t>
            </w:r>
            <w:hyperlink r:id="rId7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7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 0185/27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Teatro e Filosofia: Laboratorio estetico-drammaturgico con i coordinatori Camillo Milli e Giselda Castrini – per informazioni Comune tel. 0185/680371 e-mail: </w:t>
            </w:r>
            <w:hyperlink r:id="rId7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certi Aperitivo – IV^ edizione</w:t>
            </w:r>
            <w:r>
              <w:rPr>
                <w:rFonts w:cs="Tahoma" w:ascii="Tahoma" w:hAnsi="Tahoma"/>
                <w:bCs/>
                <w:iCs/>
              </w:rPr>
              <w:t xml:space="preserve">: concerto di Maria Grazia Scarlata e Corrado Ratto (pianoforte a quattro mani) – musiche di Schumann, Rachmaninov, Bellini, Rossini – ore 16.00 Teatro Auditorium delle Clarisse – al termine del concerto sarà offerto un aperitivo al pubblico intervenuto – costo € 5.00, € 3.50 soci, gratuito minori di anni 18 – a cura di A.Mu.S.A. </w:t>
            </w:r>
            <w:hyperlink r:id="rId7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7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 0185/27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-10-11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ndo Simenon</w:t>
            </w:r>
            <w:r>
              <w:rPr>
                <w:rFonts w:cs="Tahoma" w:ascii="Tahoma" w:hAnsi="Tahoma"/>
                <w:bCs/>
                <w:iCs/>
              </w:rPr>
              <w:t xml:space="preserve">: rassegna organizzata da STL Terre di Portofino – tre serate dedicate alla retrospettiva Le inchieste del Commissario Maigret con proiezione dello sceneggiato in tre puntato L’Affare Picpus (1965) – ore 21.00 Teatro Auditorium delle Clarisse – ingresso libero – per informazioni </w:t>
            </w:r>
            <w:hyperlink r:id="rId7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8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Sabato in Biblioteca</w:t>
            </w:r>
            <w:r>
              <w:rPr>
                <w:rFonts w:cs="Tahoma" w:ascii="Tahoma" w:hAnsi="Tahoma"/>
                <w:bCs/>
                <w:iCs/>
              </w:rPr>
              <w:t>: incontri in biblioteca a cura di del Prof. Massimo Bacigalupo in collaborazione con Nicola Ferrari, Giorgio Gazzolo, Lucetta Frisa e lo staff della biblioteca internazionale – John Milton e Torquato Tasso a cura di Stefano Verdino (programma suscettibile a modifiche) – ore 19.00 Biblioteca Internazionale Villa Tigullio – per informazioni tel. 0185/633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Simbolo e Immagine – coordinatore Alessandro di Chiara – Viaggio al fondo dell’anima: oscurità ed esperienza della luce nella dimensione simbolica a cura di Giuseppe Goisis – ore 16.00 sede istituzionale Villa Queirolo – per informazioni Comune tel. 0185/680371 e-mail: </w:t>
            </w:r>
            <w:hyperlink r:id="rId8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Bandiera Gialla: colera a bordo</w:t>
            </w:r>
            <w:r>
              <w:rPr>
                <w:rFonts w:cs="Tahoma" w:ascii="Tahoma" w:hAnsi="Tahoma"/>
                <w:bCs/>
                <w:iCs/>
              </w:rPr>
              <w:t>: conferenza sull’omonimo libro di Emilio Carta a cura dell’Associazione Caroggio Drito – ore 17.30 Hotel Europ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ttualità di Sant’Agostino: Le Confessioni</w:t>
            </w:r>
            <w:r>
              <w:rPr>
                <w:rFonts w:cs="Tahoma" w:ascii="Tahoma" w:hAnsi="Tahoma"/>
                <w:bCs/>
                <w:iCs/>
              </w:rPr>
              <w:t>: conferenza a cura dell’Accademia Culturale – ore 15.30 Sala Consiglio Comuna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Regata zonale</w:t>
            </w:r>
            <w:r>
              <w:rPr>
                <w:rFonts w:cs="Tahoma" w:ascii="Tahoma" w:hAnsi="Tahoma"/>
                <w:bCs/>
                <w:iCs/>
              </w:rPr>
              <w:t xml:space="preserve"> a cura della locale LNI classe Optimist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certi Aperitivo – IV^ edizione</w:t>
            </w:r>
            <w:r>
              <w:rPr>
                <w:rFonts w:cs="Tahoma" w:ascii="Tahoma" w:hAnsi="Tahoma"/>
                <w:bCs/>
                <w:iCs/>
              </w:rPr>
              <w:t xml:space="preserve">: concerto del Gubbio Festival Ensemble – musiche di Rossini, Kummel, Boccherini – ore 16.00 Teatro Auditorium delle Clarisse – al termine del concerto sarà offerto un aperitivo al pubblico intervenuto – costo € 5.00, € 3.50 soci, gratuito minori di anni 18 – a cura di A.Mu.S.A. </w:t>
            </w:r>
            <w:hyperlink r:id="rId8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8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 0185/27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Simbolo e Immagine – coordinatore Alessandro di Chiara – Simbolo e immagine nel pensiero estetico di Lèvinas a cura di Paola Ruminelli – ore 16.00 sede istituzionale Villa Queirolo – per informazioni Comune tel. 0185/680371 e-mail: </w:t>
            </w:r>
            <w:hyperlink r:id="rId8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certi Aperitivo – IV^ edizione</w:t>
            </w:r>
            <w:r>
              <w:rPr>
                <w:rFonts w:cs="Tahoma" w:ascii="Tahoma" w:hAnsi="Tahoma"/>
                <w:bCs/>
                <w:iCs/>
              </w:rPr>
              <w:t xml:space="preserve">: concerto di Alberto Maria Ruta (violino) e Antonello Cannavale (pianoforte) – musiche di Beethoven – ore 16.00 Teatro Auditorium delle Clarisse – al termine del concerto sarà offerto un aperitivo al pubblico intervenuto – costo € 5.00, € 3.50 soci, gratuito minori di anni 18 – a cura di A.Mu.S.A. </w:t>
            </w:r>
            <w:hyperlink r:id="rId8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8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 0185/27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quarta domenica)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Il Tarlo</w:t>
            </w:r>
            <w:r>
              <w:rPr>
                <w:rFonts w:cs="Tahoma" w:ascii="Tahoma" w:hAnsi="Tahoma"/>
                <w:bCs/>
                <w:iCs/>
              </w:rPr>
              <w:t>: mostra-mercato dell’antiquariato nel centro storico di Piazza Garibaldi, Piazza Da Vigo, Via del Pozzo – per informazioni Associazione Vecchio Borgo tel. 0185/273092 – fax 0185/58298 opp. 0185/5173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Musica come Assoluto – coordinatore Michele Trenti – lezione concerto ore 16.00 Teatro Auditorium delle Clarisse – Musica assoluta e musica a programma di Eugenio de Luca – musiche di Liszt, Chopin, Mozart e Beethoven – per informazioni Comune tel. 0185/680371 e-mail: </w:t>
            </w:r>
            <w:hyperlink r:id="rId8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Musica come Assoluto – coordinatore Michele Trenti – lezione concerto ore 16.00 Teatro Auditorium delle Clarisse – La chitarra tra stile classico ed influssi popolari – musiche di Sor e Tarrega – per informazioni Comune tel. 0185/680371 e-mail: </w:t>
            </w:r>
            <w:hyperlink r:id="rId8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-26-27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ndo Simenon</w:t>
            </w:r>
            <w:r>
              <w:rPr>
                <w:rFonts w:cs="Tahoma" w:ascii="Tahoma" w:hAnsi="Tahoma"/>
                <w:bCs/>
                <w:iCs/>
              </w:rPr>
              <w:t xml:space="preserve">: rassegna organizzata da STL Terre di Portofino – tre serate dedicate alla rassegna cinematografica Cineclub Simenon con la proiezione dei tre lungometraggi L’Orologiaio di Saint Paul (1973), L’insolito caso di Mr. Hyde (1988) e Betty (1991) – ore 21.00 Teatro Auditorium delle Clarisse – ingresso libero – per informazioni </w:t>
            </w:r>
            <w:hyperlink r:id="rId8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9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fantastiche@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-29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XIII° Trofeo Città di Rapallo</w:t>
            </w:r>
            <w:r>
              <w:rPr>
                <w:rFonts w:cs="Tahoma" w:ascii="Tahoma" w:hAnsi="Tahoma"/>
                <w:bCs/>
                <w:iCs/>
              </w:rPr>
              <w:t>: regata nazionale classe dinghy 12p organizzata dalla locale Lega Navale nello specchio acqueo antistante il golfo – info LNI tel. 0185/5525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certi Aperitivo – IV^ edizione</w:t>
            </w:r>
            <w:r>
              <w:rPr>
                <w:rFonts w:cs="Tahoma" w:ascii="Tahoma" w:hAnsi="Tahoma"/>
                <w:bCs/>
                <w:iCs/>
              </w:rPr>
              <w:t xml:space="preserve">: concerto del Quartetto d’Archi Meridies – musiche di Mozart, Haydn, Brahms – ore 16.00 Teatro Auditorium delle Clarisse – al termine del concerto sarà offerto un aperitivo al pubblico intervenuto – costo € 5.00, € 3.50 soci, gratuito minori di anni 18 – a cura di A.Mu.S.A. </w:t>
            </w:r>
            <w:hyperlink r:id="rId9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9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amus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 0185/27202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8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Accademia Estetica Internazionale – III Anno Accademico</w:t>
            </w:r>
            <w:r>
              <w:rPr>
                <w:rFonts w:cs="Tahoma" w:ascii="Tahoma" w:hAnsi="Tahoma"/>
                <w:bCs/>
                <w:iCs/>
              </w:rPr>
              <w:t xml:space="preserve">: Seminario sull’immagine cinematografica: autori cinematografici e video a confronto – coordinatore Roberto Verace – ore 16.00 Villa Queirolo – per informazioni Comune tel. 0185/680371 e-mail: </w:t>
            </w:r>
            <w:hyperlink r:id="rId9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eventi@comune.rapallo.g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sede Accademia Villa Queirolo Corso Colombo, 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Rezzoagli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  <w:gridCol w:w="142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870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Web site: </w:t>
            </w:r>
            <w:hyperlink r:id="rId94">
              <w:r>
                <w:rPr>
                  <w:rStyle w:val="InternetLink"/>
                  <w:rFonts w:cs="Tahoma" w:ascii="Tahoma" w:hAnsi="Tahoma"/>
                  <w:color w:val="000000"/>
                </w:rPr>
                <w:t>www.comune.rezzoagli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95">
              <w:r>
                <w:rPr>
                  <w:rStyle w:val="InternetLink"/>
                  <w:rFonts w:cs="Tahoma" w:ascii="Tahoma" w:hAnsi="Tahoma"/>
                  <w:color w:val="000000"/>
                </w:rPr>
                <w:t>info@comune.rezzoaglio.genova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Loco tel. 0185/8704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b site: </w:t>
            </w:r>
            <w:hyperlink r:id="rId96">
              <w:r>
                <w:rPr>
                  <w:rStyle w:val="InternetLink"/>
                  <w:rFonts w:cs="Tahoma" w:ascii="Tahoma" w:hAnsi="Tahoma"/>
                  <w:color w:val="000000"/>
                </w:rPr>
                <w:t>www.valdaveto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  <w:hyperlink r:id="rId97">
              <w:r>
                <w:rPr>
                  <w:rStyle w:val="InternetLink"/>
                  <w:rFonts w:cs="Tahoma" w:ascii="Tahoma" w:hAnsi="Tahoma"/>
                  <w:color w:val="000000"/>
                </w:rPr>
                <w:t>proloco.rezzoaglio@aveto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 Santo Stefano d’Aveto tel. 0185/880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Scopri il Parco…con le racchette da neve</w:t>
            </w:r>
            <w:r>
              <w:rPr>
                <w:rFonts w:cs="Tahoma" w:ascii="Tahoma" w:hAnsi="Tahoma"/>
                <w:color w:val="000000"/>
              </w:rPr>
              <w:t>: escursione a cura dell’Ente Parco dell’Aveto con le racchette da neve per conoscere un’area inserita dei Siti di Rete Natura 2000 con salita al Monte Maggiorasca – ritrovo ore 9.00 davanti alla sede del Parco – rientro ore 16.00 – pranzo al sacco – difficoltà media – costo € 8.00 – su richiesta possibilità di affittare le racchette da neve al costo di € 5.00 – prenotazione obbligatoria entro il venerdì precedente l’escursione al Punto Informativo Parco Aveto tel. 0185/3433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  <w:tab/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Santa Margherita Ligur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843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/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informazioni: Comune tel. 0185/205315-205471-2054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to internet: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www.comune.santa-margherita-ligure.g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www.santamargheritaturismo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e-mail: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</w:rPr>
                                      <w:t>turismo@comunesml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66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/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informazioni: Comune tel. 0185/205315-205471-2054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to internet: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comune.santa-margherita-ligure.g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santamargheritaturismo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turismo@comunesml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771"/>
        <w:gridCol w:w="7932"/>
        <w:gridCol w:w="27"/>
        <w:gridCol w:w="43"/>
      </w:tblGrid>
      <w:tr>
        <w:trPr>
          <w:cantSplit w:val="true"/>
        </w:trPr>
        <w:tc>
          <w:tcPr>
            <w:tcW w:w="18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9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4/02 al 05/04</w:t>
            </w:r>
          </w:p>
        </w:tc>
        <w:tc>
          <w:tcPr>
            <w:tcW w:w="7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b/>
                <w:i/>
              </w:rPr>
              <w:t>Mondo Simenon</w:t>
            </w:r>
            <w:r>
              <w:rPr>
                <w:rFonts w:cs="Tahoma" w:ascii="Tahoma" w:hAnsi="Tahoma"/>
                <w:bCs/>
                <w:iCs/>
              </w:rPr>
              <w:t xml:space="preserve">: mostra dedicata al romanziere belga allestita attingendo in gran parte alla raccolta privata del collezionista Romolo Ansaldi – Villa San Giacomo e Villa Nido nel Parco di Villa Durazzo – orari apertura mostra: dal 14/02 al 28/02 9.00-13.00/14.00-17.00; dal 01/03 al 05/04 9.00-13.00/14.00-18.00 – organizzato dall’STL Terre di Portofino – per informazioni </w:t>
            </w:r>
            <w:hyperlink r:id="rId10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terrediportofino.eu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647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 e 28/02 e 01/03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arnevale 2009 della P.A. Croce Verde</w:t>
            </w:r>
            <w:r>
              <w:rPr>
                <w:rFonts w:cs="Tahoma" w:ascii="Tahoma" w:hAnsi="Tahoma"/>
                <w:bCs/>
                <w:iCs/>
              </w:rPr>
              <w:t xml:space="preserve"> presso il Palazzetto dello Sport – programma: 27/02 ore 21.00 Ballo liscio; 28/02 dalle ore 21.00 balli in maschera con musica anni ’60 e ’70 e a fine serata rottura della pentolaccia; 01/03 ore 15.00 circa rottura della pentolaccia per i bambini</w:t>
            </w:r>
          </w:p>
        </w:tc>
      </w:tr>
      <w:tr>
        <w:trPr>
          <w:trHeight w:val="8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Notturno d’amore</w:t>
            </w:r>
            <w:r>
              <w:rPr>
                <w:rFonts w:cs="Tahoma" w:ascii="Tahoma" w:hAnsi="Tahoma"/>
                <w:bCs/>
                <w:iCs/>
              </w:rPr>
              <w:t xml:space="preserve"> con Viola Villa (voce) e Tommaso Cosseta (pianoforte e voce)- brani musicali tratti dai Notturni e dagli studi di Chopin, dai preludi di Rachmaninov, dai Sonetti d’Amore di Shakespeare – ore 21.00 Villa Durazzo – ingresso ad offerta libera a favore di David Chiassone Onlus per ciechi e ipovedenti – per informazioni La Perla del Tigullio Teatro tel. 0185/1770736 cell. 393/5856941 e-mail: </w:t>
            </w:r>
            <w:hyperlink r:id="rId10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perlatigullioteat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 e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prima e terza domenica del mese da marzo a ottobre)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Visite guidate all’Abbazia della Cervara</w:t>
            </w:r>
            <w:r>
              <w:rPr>
                <w:rFonts w:cs="Tahoma" w:ascii="Tahoma" w:hAnsi="Tahoma"/>
                <w:bCs/>
                <w:iCs/>
              </w:rPr>
              <w:t xml:space="preserve">: ore 10.00-11.00-12.00 - per informazioni e prenotazioni obbligatorie numero verde 800/652110 – web site: </w:t>
            </w:r>
            <w:hyperlink r:id="rId10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ervar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- costo € 10.00 (€ 9.00 soci FAI, TCI e over65); famiglie composte da due genitori e due bambini sotto i 14 anni € 20.00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onferenza stampa</w:t>
            </w:r>
            <w:r>
              <w:rPr>
                <w:rFonts w:cs="Tahoma" w:ascii="Tahoma" w:hAnsi="Tahoma"/>
                <w:bCs/>
                <w:iCs/>
              </w:rPr>
              <w:t xml:space="preserve"> di presentazione del nuovo Punto d’Incontro della Tigulliana alle ore 10.30 nei rinnovati locali di Via Belvedere, 5 e 7 a cura del Presidente Marco Delpino, giornalista ed editore, e del Consiglio Direttivo di ANPAI-Tigullio Events – saranno illustrati gli obiettivi ed i programmi del nuovo Centro di Cultura ed Attualità che svolgerà anche il ruolo di “Forum civico” del Tigullio – informazioni cell. 338/5926117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Gli alimenti tra natura e cultura: i piatti poveri del Monte – incontro in collaborazione con Ente Parco Portofino e Area Marina Protetta – a cura di Annalisa Mortola, responsabile operativo della Rete Biblioteche delle Aree Protette Liguri – ore 17.00 Spazio Aperto di Via dell’Arco - quota d’iscrizione per l’anno solare € 20.00 – per informazioni e per associarsi Spazio Aperto Via dell’Arco, 38 tel. 0185/696475 fax 0185/293084 </w:t>
            </w:r>
            <w:hyperlink r:id="rId10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0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dal 07 al 20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Guardiamo “dentro” un’opera d’arte: indagine strutturale nella lettura di un’opera d’arte – a cura di Sergio Antola, docente di disegno e storia dell’arte  – ore 17.00 Spazio Aperto di Via dell’Arco – alle ore 18.30 apertura della Mostra Contaminazioni: tra fotografia, pittura, grafica ed elaborazione digitale – la mostra resterà aperta fino al 20/03 - quota d’iscrizione per l’anno solare € 20.00 – per informazioni e per associarsi Spazio Aperto Via dell’Arco, 38 tel. 0185/696475 fax 0185/293084 </w:t>
            </w:r>
            <w:hyperlink r:id="rId10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1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 e 22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Campionato Invernale – </w:t>
            </w:r>
            <w:r>
              <w:rPr>
                <w:rFonts w:cs="Tahoma" w:ascii="Tahoma" w:hAnsi="Tahoma"/>
                <w:bCs/>
                <w:iCs/>
              </w:rPr>
              <w:t>III^ e IV^ prova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 xml:space="preserve">regata classi J24, J80, Etchells a cura della locale Lega Navale </w:t>
            </w:r>
            <w:hyperlink r:id="rId11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circolivelicitigulli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Quando l’arrivismo non conosce limiti: Donna Protagonista il film Eva contro Eva di Joseph L. Mankiewicz – a cura di Maria Grazia Bevilacqua, giornalista – ore 16.30 Spazio Aperto di Via dell’Arco - quota d’iscrizione per l’anno solare € 20.00 – per informazioni e per associarsi Spazio Aperto Via dell’Arco, 38 tel. 0185/696475 fax 0185/293084 </w:t>
            </w:r>
            <w:hyperlink r:id="rId11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1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12 al 15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Victor de Sabata: European Youth Orchestras Contest – Award 2009</w:t>
            </w:r>
            <w:r>
              <w:rPr>
                <w:rFonts w:cs="Tahoma" w:ascii="Tahoma" w:hAnsi="Tahoma"/>
              </w:rPr>
              <w:t xml:space="preserve">: concorso europeo per giovani orchestre – premio intitolato al grande Maestro che trascorse l’ultimo decennio della sua vita a Santa Margherita Ligure – per informazioni Comune tel. 0185/205315-205471-205472 e-mail: </w:t>
            </w:r>
            <w:hyperlink r:id="rId114">
              <w:r>
                <w:rPr>
                  <w:rStyle w:val="InternetLink"/>
                  <w:rFonts w:cs="Tahoma" w:ascii="Tahoma" w:hAnsi="Tahoma"/>
                  <w:color w:val="000000"/>
                </w:rPr>
                <w:t>turismo@comunesml.it</w:t>
              </w:r>
            </w:hyperlink>
            <w:r>
              <w:rPr>
                <w:rFonts w:cs="Tahoma" w:ascii="Tahoma" w:hAnsi="Tahoma"/>
              </w:rPr>
              <w:t xml:space="preserve">; Villa Durazzo tel. 0185/205449-293135 e-mail: </w:t>
            </w:r>
            <w:hyperlink r:id="rId115">
              <w:r>
                <w:rPr>
                  <w:rStyle w:val="InternetLink"/>
                  <w:rFonts w:cs="Tahoma" w:ascii="Tahoma" w:hAnsi="Tahoma"/>
                  <w:color w:val="000000"/>
                </w:rPr>
                <w:t>villa.durazzo@comunesml.it</w:t>
              </w:r>
            </w:hyperlink>
            <w:r>
              <w:rPr>
                <w:rFonts w:cs="Tahoma" w:ascii="Tahoma" w:hAnsi="Tahoma"/>
              </w:rPr>
              <w:t xml:space="preserve"> - web site: </w:t>
            </w:r>
            <w:hyperlink r:id="rId116">
              <w:r>
                <w:rPr>
                  <w:rStyle w:val="InternetLink"/>
                  <w:rFonts w:cs="Tahoma" w:ascii="Tahoma" w:hAnsi="Tahoma"/>
                  <w:color w:val="000000"/>
                </w:rPr>
                <w:t>www.desabataaward.it</w:t>
              </w:r>
            </w:hyperlink>
            <w:r>
              <w:rPr>
                <w:rFonts w:cs="Tahoma" w:ascii="Tahoma" w:hAnsi="Tahoma"/>
              </w:rPr>
              <w:t xml:space="preserve"> - con il patrocinio della Regione Liguria e della Provincia di Genova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La salute dei nostri piedi a cura di Daniela Risso – in collaborazione con Coop Liguria – ore 16.00 Spazio Aperto di Via dell’Arco - quota d’iscrizione per l’anno solare € 20.00 – per informazioni e per associarsi Spazio Aperto Via dell’Arco, 38 tel. 0185/696475 fax 0185/293084 </w:t>
            </w:r>
            <w:hyperlink r:id="rId11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1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Quattrocento anni con i Frati Minori Cappuccini di Santa: un insediamento voluto dal popolo: nel 1609 iniziava la costruzione del Convento – a cura di padre Luca Bucci – ore 17.00 Spazio Aperto di Via dell’Arco - quota d’iscrizione per l’anno solare € 20.00 – per informazioni e per associarsi Spazio Aperto Via dell’Arco, 38 tel. 0185/696475 fax 0185/293084 </w:t>
            </w:r>
            <w:hyperlink r:id="rId11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2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erzo week-end del mese</w:t>
            </w:r>
          </w:p>
        </w:tc>
        <w:tc>
          <w:tcPr>
            <w:tcW w:w="7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Mostra mercato dell’Antiquariato</w:t>
            </w:r>
            <w:r>
              <w:rPr>
                <w:rFonts w:cs="Tahoma" w:ascii="Tahoma" w:hAnsi="Tahoma"/>
                <w:bCs/>
                <w:iCs/>
              </w:rPr>
              <w:t xml:space="preserve"> dalle ore 9.00 alle ore 20.00 Via Gramsci – per informazioni cell. </w:t>
            </w:r>
            <w:r>
              <w:rPr>
                <w:rFonts w:cs="Tahoma" w:ascii="Tahoma" w:hAnsi="Tahoma"/>
              </w:rPr>
              <w:t>339/4264129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-21-22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Festa della Primavera 2009</w:t>
            </w:r>
            <w:r>
              <w:rPr>
                <w:rFonts w:cs="Tahoma" w:ascii="Tahoma" w:hAnsi="Tahoma"/>
                <w:bCs/>
                <w:iCs/>
              </w:rPr>
              <w:t xml:space="preserve">: programma: 20/03 ore 21.30 serata con Radio19; 21/03 ore 20.30 esibizione per le vie cittadine della Banda Rumpi e Streppa – ore 22.00 spettacolo pirotecnico e accensione del tradizionale falò con panegirico di mortaretti della Antiga Sparata di San Lorenzo – serata danzante con Marietto e la sua Band; 22/03 lungomare Ghiaia ore 10.00 concerto della banda C. Colombo – dalle ore 15.00 alle ore 19.00 distribuzione gratuita di friscieu dolci e salati e degustazione di vini e bibite – pomeriggio danzante con l’Orchestra I Caravel – in caso di maltempo 29/03 </w:t>
            </w:r>
            <w:hyperlink r:id="rId12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festadellaprimavera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Dialogo tra suono e immagine: performance musicale a cura di Sara e Sergio Antola – ore 17.00 Spazio Aperto di Via dell’Arco - quota d’iscrizione per l’anno solare € 20.00 – per informazioni e per associarsi Spazio Aperto Via dell’Arco, 38 tel. 0185/696475 fax 0185/293084 </w:t>
            </w:r>
            <w:hyperlink r:id="rId12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23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Cena di beneficenza in favore di AVSI (associazione volontari per il servizio internazionale) </w:t>
            </w:r>
            <w:r>
              <w:rPr>
                <w:rFonts w:cs="Tahoma" w:ascii="Tahoma" w:hAnsi="Tahoma"/>
                <w:bCs/>
                <w:iCs/>
              </w:rPr>
              <w:t xml:space="preserve">e per le molte opere umanitarie avviate nei Paesi in Via di Sviluppo – Ristorante Il Faro – prenotazioni fino al 18/03 tel. 0185/290290 -  a cura di Circolo Culturale Solidarietà e-mail: </w:t>
            </w:r>
            <w:hyperlink r:id="rId124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circolo.solidarieta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Il linguaggio perduto (Die Lagersprache): il gergo parlato nei lager nazisti tra i deportati con i loro carcerieri – colloquio del ricercatore storico Vittorio Civitella con Donatella Chiapponi, autrice del libro La lingua nei lager nazisti – ore 17.00 Spazio Aperto di Via dell’Arco - quota d’iscrizione per l’anno solare € 20.00 – per informazioni e per associarsi Spazio Aperto Via dell’Arco, 38 tel. 0185/696475 fax 0185/293084 </w:t>
            </w:r>
            <w:hyperlink r:id="rId125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2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Il potere di una tavola imbandita – Donna Protagonista: il film Il pranzo di Babette di Gabriel Axel a cura di Maria Grazia Bevilacqua, giornalista – ore 16.30 Spazio Aperto di Via dell’Arco - quota d’iscrizione per l’anno solare € 20.00 – per informazioni e per associarsi Spazio Aperto Via dell’Arco, 38 tel. 0185/696475 fax 0185/293084 </w:t>
            </w:r>
            <w:hyperlink r:id="rId12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2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Gli alimenti tra natura e cultura: il pesce nuovo – in collaborazione con Ente Parco Portofino e Area Marina Protetta – a cura di Giorgio Fanciulli, presidente dell’AMP Portofino – ore 17.00 Spazio Aperto di Via dell’Arco - quota d’iscrizione per l’anno solare € 20.00 – per informazioni e per associarsi Spazio Aperto Via dell’Arco, 38 tel. 0185/696475 fax 0185/293084 </w:t>
            </w:r>
            <w:hyperlink r:id="rId12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30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  <w:tr>
        <w:trPr>
          <w:trHeight w:val="1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8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Incontri a Spazio Aperto di Via dell’Arco</w:t>
            </w:r>
            <w:r>
              <w:rPr>
                <w:rFonts w:cs="Tahoma" w:ascii="Tahoma" w:hAnsi="Tahoma"/>
                <w:bCs/>
                <w:iCs/>
              </w:rPr>
              <w:t xml:space="preserve">: Salotto Lirico Sammargheritese – Cristoforo Colombo: come la musica ha ricordato il celebre navigatore – ore 17.00 Spazio Aperto di Via dell’Arco - quota d’iscrizione per l’anno solare € 20.00 – per informazioni e per associarsi Spazio Aperto Via dell’Arco, 38 tel. 0185/696475 fax 0185/293084 </w:t>
            </w:r>
            <w:hyperlink r:id="rId13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pazioaperto-sml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3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pazioaperto.sml@alice.it</w:t>
              </w:r>
            </w:hyperlink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Santo Stefano d’Aveto</w:t>
            </w:r>
          </w:p>
          <w:tbl>
            <w:tblPr>
              <w:tblW w:w="66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double" w:sz="42" w:space="0" w:color="008000"/>
                    <w:bottom w:val="double" w:sz="42" w:space="0" w:color="008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mallCaps/>
                      <w:shadow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i/>
                      <w:smallCaps/>
                      <w:shadow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tcBorders>
                    <w:top w:val="double" w:sz="42" w:space="0" w:color="008000"/>
                    <w:bottom w:val="double" w:sz="42" w:space="0" w:color="008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mallCaps/>
                      <w:shadow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i/>
                      <w:smallCaps/>
                      <w:shadow/>
                      <w:sz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9"/>
            </w:tblGrid>
            <w:tr>
              <w:trPr/>
              <w:tc>
                <w:tcPr>
                  <w:tcW w:w="9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er informazioni: IAT tel. 0185/8804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b site: </w:t>
                  </w:r>
                  <w:hyperlink r:id="rId133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www.comune.santostefanodaveto.ge.it</w:t>
                    </w:r>
                  </w:hyperlink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01" w:leader="none"/>
                    </w:tabs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e-mail: </w:t>
                  </w:r>
                  <w:hyperlink r:id="rId134">
                    <w:r>
                      <w:rPr>
                        <w:rStyle w:val="InternetLink"/>
                        <w:rFonts w:cs="Tahoma" w:ascii="Tahoma" w:hAnsi="Tahoma"/>
                        <w:color w:val="000000"/>
                      </w:rPr>
                      <w:t>turismo@comune.santostefanodaveto.ge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/02 e 01/0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Il Compleanno della guida e la Festa degli Escursionisti che amano l’Aveto</w:t>
            </w:r>
            <w:r>
              <w:rPr>
                <w:rFonts w:cs="Tahoma" w:ascii="Tahoma" w:hAnsi="Tahoma"/>
                <w:b w:val="false"/>
                <w:i w:val="false"/>
              </w:rPr>
              <w:t>: escursione di mezza giornata sabato e intera giornata domenica – sabato: si cammina sulla neve nella conca della Nave, la Casa del Dio Pen e degli spiriti elementari del bosco procedendo nella forestale del Penna – domenica: si sale da Rocca d’Aveto al Passo della Lepre e da qui al Monte Croce Martincana per consumare la colazione al sacco – a discrezione merenda calda in rifugio e per tutti i giochi di Marzo sulla neve (i ludi di Marmaluot) – discesa a piedi o in seggiovia a Rocca d’Aveto – appuntamento con la guida alle ore 13.30 presso la Forestale del Penna – ore di marcia effettiva 2h – escursione di interesse naturalistico-esoterico facile – domenica: appuntamento con la guida alle ore 9.30 a Rocca d’Aveto presso Bar Giulio – ore di marcia effettiva 5h – colazione al sacco con bevande calde – escursione di tipo naturalistico facile con pratica di ciaspolare – rientro previsto per le ore 17.30 - informazioni e prenotazioni obbligatorie entro il giorno precedente l’escursione a IAT Santo Stefano tel. 0185/88046 e-mail: turismo@comune.santostefanodaveto.ge.it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Gara e discesa con gli sci in maschera per bambini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organizzata dallo Sci Club Santo Stefano d’Aveto con partenza da Prato della Cipolla e premiazione finale a sorpresa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I° Convegno di climatologia dedicato alla Val d’Aveto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inverni a confronto e peculiarità climatiche dell’Appennino Ligure – dalle ore 14.00 alle ore 17.00 Rifugio Prato della Cipolla – saluto ed introduzione del Sindaco Cristoforo Campomenosi; l’attività del Rifugio presentata dal direttore degli impianti Enzo Squeri – moderazione ed organizzazione Stefano Capurro – Limet – intervengono A. Fazio (presidente Limet), G. Maggiolo (guida ambientale), D. Lanosa (Navimeteo), P. Bonino (Meteolive), il Corpo Forestale dello Stato  sez. Santo Stefano, il Soccorso Alpino sez. Tigullio – info IAT Santo Stefano e-mail: </w:t>
            </w:r>
            <w:hyperlink r:id="rId135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turismo@comune.santostefanodaveto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opp </w:t>
            </w:r>
            <w:hyperlink r:id="rId136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info@centrometeoligure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Nei luoghi dei cristalli dello spirito</w:t>
            </w:r>
            <w:r>
              <w:rPr>
                <w:rFonts w:cs="Tahoma" w:ascii="Tahoma" w:hAnsi="Tahoma"/>
              </w:rPr>
              <w:t>: escursione della durata di mezza giornata nella “chiglia” della Nave – ritrovo con la guida naturalistica alle ore 9.30 presso l’ufficio IAT – ore di marcia effettiva 3h – abbigliamento invernale da trekking con scarponcini, ghette e ciaspole – escursione di interesse naturalistico-antropico facile – rientro previsto per le ore 12.30 – spostamenti con mezzi propri – costo € 9.00 – prenotazione obbligatoria entro il giorno precedente all’ufficio IAT di Santo Stefano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Vi anticipiamo la mimosa…Festa della donna al Prato della Cipoll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una serata magica sulle nevi del meraviglioso prato della Cipolla a quota 1600, celebrando la Festa della donna nel rifugio più in quota dell’Appennino. Il candore della neve si mischierà al profumo della mimosa: sotto le stelle della montagna più alta…una cena tipica avetana accoglierà con tanto “calore” le donne che saranno salite in seggiovia…e anche gli uomini ovviamente! Quindi si scenderà a valle ciaspolando con le fiaccole fino a Rocca d’Aveto - Programma: ore 15.30 ritrovo presso la partenza seggiovia Rocca d’Aveto-Prato della Cipolla, ore 19.00 cena, ore 22.00 rientro; costo € 25.00 comprensivi di salita in seggiovia, cena presso il Rifugio, discesa con ciaspole e fiaccole – per informazioni e prenotazioni Ufficio IAT di Santo Stefano tel. 0185/88046 – </w:t>
            </w:r>
            <w:hyperlink r:id="rId137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www.comunesantostefanodaveto.ge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- e-mail </w:t>
            </w:r>
            <w:hyperlink r:id="rId138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turismo@comune.santostefanodaveto.ge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Cs/>
              </w:rPr>
              <w:t>Il dio Pen che ancora dorme</w:t>
            </w:r>
            <w:r>
              <w:rPr>
                <w:rFonts w:cs="Tahoma" w:ascii="Tahoma" w:hAnsi="Tahoma"/>
                <w:b w:val="false"/>
                <w:i w:val="false"/>
              </w:rPr>
              <w:t xml:space="preserve">: escursione della durata di un’intera giornata che conduce alla visita della foresta sacra del dio pagano Pan – appuntamento con la guida naturalistica alle ore 10.00 presso la Forestale del Penna – ore di marcia effettiva 4h – abbigliamento da trekking pesante con scarponcini, ghette, racchette da neve e bastoncini – colazione al sacco con bevande calde – escursione di interesse naturalistico-storico facile – rientro previsto per le ore 16.30 – spostamenti con mezzi propri – costo € 11.00  -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prenotazione obbligatoria entro il giorno precedente all’ufficio IAT di Santo Stefano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 xml:space="preserve">IV^ Marcia Parco Aveto – </w:t>
            </w:r>
            <w:r>
              <w:rPr>
                <w:rFonts w:cs="Tahoma" w:ascii="Tahoma" w:hAnsi="Tahoma"/>
                <w:b w:val="false"/>
                <w:i w:val="false"/>
              </w:rPr>
              <w:t>marcia con ciaspole non competitiva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Cs/>
              </w:rPr>
              <w:t>Salutiamo la Primaver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. Escursione della durata di un’intera giornata tra i picchi dell’Aveto – appuntamento con la guida naturalistica alle ore 9.15 presso l’ufficio IAT – ore di marcia effettiva 5h – abbigliamento da trekking con scarponi, eventuali ciaspole – colazione al sacco o in Rifugio – escursione di intere4sse naturalistico-sportivo facile – rientro previsto per le ore 17.30 - costo € 11.00  -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</w:rPr>
              <w:t>prenotazione obbligatoria entro il giorno precedente all’ufficio IAT di Santo Stefano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Sestri Levante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  <w:gridCol w:w="142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formazioni: Comune tel. 0185/478342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to internet: </w:t>
            </w:r>
            <w:hyperlink r:id="rId139">
              <w:r>
                <w:rPr>
                  <w:rStyle w:val="InternetLink"/>
                  <w:rFonts w:cs="Tahoma" w:ascii="Tahoma" w:hAnsi="Tahoma"/>
                  <w:color w:val="000000"/>
                </w:rPr>
                <w:t>www.comune.sestri-levante.g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140">
              <w:r>
                <w:rPr>
                  <w:rStyle w:val="InternetLink"/>
                  <w:rFonts w:cs="Tahoma" w:ascii="Tahoma" w:hAnsi="Tahoma"/>
                  <w:color w:val="000000"/>
                </w:rPr>
                <w:t>info@comune.sestri-levante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to l’anno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cquario Mediterraneo</w:t>
            </w:r>
            <w:r>
              <w:rPr>
                <w:rFonts w:cs="Tahoma" w:ascii="Tahoma" w:hAnsi="Tahoma"/>
                <w:bCs/>
                <w:iCs/>
              </w:rPr>
              <w:t xml:space="preserve">: sala con quattro vasche con alcuni dei pesci più rappresentativi del nostro mare – Via Portobello, 6 – a cura del Club Sub Portobello tel. 0185/480259 – ingresso libero – </w:t>
            </w:r>
            <w:hyperlink r:id="rId141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  <w:hyperlink r:id="rId142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Dal Tigullio alle Cinque Terre alle soglie della Primavera</w:t>
            </w:r>
            <w:r>
              <w:rPr>
                <w:rFonts w:cs="Tahoma" w:ascii="Tahoma" w:hAnsi="Tahoma"/>
                <w:b/>
                <w:iCs/>
              </w:rPr>
              <w:t xml:space="preserve">: </w:t>
            </w:r>
            <w:r>
              <w:rPr>
                <w:rFonts w:cs="Tahoma" w:ascii="Tahoma" w:hAnsi="Tahoma"/>
                <w:bCs/>
                <w:iCs/>
              </w:rPr>
              <w:t>raduno camperistico del “Camper Club La Granda” sezione Monferrato &amp; Genova, dalle ore 08.00 alle ore 20.00, organizzato da Camper Club La Granda - presso Area Parcheggio Cantine Mulinetti in Via Fasc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, 09, 16, 23,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lune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Scrittura Creativa</w:t>
            </w:r>
            <w:r>
              <w:rPr>
                <w:rFonts w:cs="Tahoma" w:ascii="Tahoma" w:hAnsi="Tahoma"/>
                <w:b/>
                <w:iCs/>
              </w:rPr>
              <w:t>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 xml:space="preserve">laboratorio di scrittura creativa, dalle ore 17.00 alle ore 19.00 , organizzato dal Comune di Sestri Levante –  presso Via Caboto, Sala di Riva Trigos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, 06, 10 e 13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Corsi di Olivicoltura 2009</w:t>
            </w:r>
            <w:r>
              <w:rPr>
                <w:rFonts w:cs="Tahoma" w:ascii="Tahoma" w:hAnsi="Tahoma"/>
                <w:bCs/>
                <w:iCs/>
              </w:rPr>
              <w:t xml:space="preserve"> serie di corsi gratuiti proposti dalla Cooperativa Olivicoltori Sestresi tenuti da esperti e docenti universitari –programma: 03/03 dalle ore 17.30 alle ore 20.30 presso Cooperativa Olivicoltori Sestresi Moderne Tecniche di irrigazione – docente dott. Frixione e dott. Puggione (ditta Netafim); 06/03 dalle ore 17.30 alle ore 20.300 presso Cooperativa Olivicoltori Sestresi Lezione teorica su potatura di riforma e di produzione – docente Prof. Gucci (Università di Pisa); 10/03 dalle ore 17.30 alle ore 20.30 presso Cooperativa Olivicoltori Sestresi Concimazione e pratiche agronomiche – docente dott Fasce (agronomo); 13/03 dalle ore 9.00 alle ore 12.00 in oliveto Prova pratica di potatura di produzione – docente Prof. Gucci (Università di Pisa) – dalle ore 14.00 alle ore 17.00 in oliveto Prova pratica di riforma e ricostituzione – docente Prof. Gucci (Università di Pisa) – docente Prof. Gucci dell’Università di Pisa (corso a cura di A.L.O./C.I.A.) – prenotazione consigliata al tel. 0185/443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, 11, 18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mercole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Scrivere è Bello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>laboratorio di scrittura creativa, dalle ore 17.00 alle ore  19.00, organizzato dal Comune di Sestri Levante – presso  Via Caboto, Sala di Riva Trigos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vener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 Venerdì Letterari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</w:rPr>
              <w:t xml:space="preserve">Letteratura e psichiatria nella Solitudine dei numeri primi di Paolo Giordano a cura di Francesca Affaticati - dalle ore 16.00 alle ore 17.30 sala-veranda Ristorante San Marco Via Pilade Queirolo -  organizzato da Il Maestrale Centro di Cultura tel. 0185/481839 e-mail: </w:t>
            </w:r>
            <w:hyperlink r:id="rId143">
              <w:r>
                <w:rPr>
                  <w:rStyle w:val="InternetLink"/>
                  <w:rFonts w:cs="Tahoma" w:ascii="Tahoma" w:hAnsi="Tahoma"/>
                  <w:color w:val="000000"/>
                </w:rPr>
                <w:t>info@maestralesestrilevante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 06 al 16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…</w:t>
            </w:r>
            <w:r>
              <w:rPr>
                <w:rFonts w:cs="Tahoma" w:ascii="Tahoma" w:hAnsi="Tahoma"/>
                <w:b/>
                <w:i/>
              </w:rPr>
              <w:t>di colori e parole tessere il vento</w:t>
            </w:r>
            <w:r>
              <w:rPr>
                <w:rFonts w:cs="Tahoma" w:ascii="Tahoma" w:hAnsi="Tahoma"/>
                <w:b/>
                <w:iCs/>
              </w:rPr>
              <w:t xml:space="preserve">: </w:t>
            </w:r>
            <w:r>
              <w:rPr>
                <w:rFonts w:cs="Tahoma" w:ascii="Tahoma" w:hAnsi="Tahoma"/>
                <w:bCs/>
                <w:iCs/>
              </w:rPr>
              <w:t xml:space="preserve">esposizione di opere pittoriche e di poesie rappresentanti l’armonia fra la poesia e la pittura, dalle ore 10.00 alle ore 20.00, a cura di Cortese Helene e-mail: helec@libero.it - presso Sala espositiva e Sala polifunzionale di Palazzo Fascie     </w:t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 e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primo e terzo sabato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NonSoloOlio</w:t>
            </w:r>
            <w:r>
              <w:rPr>
                <w:rFonts w:cs="Tahoma" w:ascii="Tahoma" w:hAnsi="Tahoma"/>
              </w:rPr>
              <w:t>: mercatino ortofrutticolo del biologico e del prodotto tipico locale – dalle ore 9.00 alle ore 18.00 Via Asilo Maria Te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vener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 Venerdì Letterari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</w:rPr>
              <w:t xml:space="preserve">La ricerca filosofica e il senso della vita a cura di Giuseppe Benelli (Università di Genova) - dalle ore 16.00 alle ore 17.30 sala-veranda Ristorante San Marco Via Pilade Queirolo - organizzato da Il Maestrale Centro di Cultura tel. 0185/481839 e-mail: </w:t>
            </w:r>
            <w:hyperlink r:id="rId144">
              <w:r>
                <w:rPr>
                  <w:rStyle w:val="InternetLink"/>
                  <w:rFonts w:cs="Tahoma" w:ascii="Tahoma" w:hAnsi="Tahoma"/>
                  <w:color w:val="000000"/>
                </w:rPr>
                <w:t>info@maestralesestrilevante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3-14-15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rcatino Enogastronomico di Prodotti Tipici Regionali</w:t>
            </w:r>
            <w:r>
              <w:rPr>
                <w:rFonts w:cs="Tahoma" w:ascii="Tahoma" w:hAnsi="Tahoma"/>
                <w:b/>
                <w:iCs/>
              </w:rPr>
              <w:t>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degustazione e vendita di prodotti tipici, dalle ore 9.30 alle ore 21.00, organizzato dall’Associazione Italia in Tour di Torino -  Corso Colombo e Via Asilo Maria Te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stal Rowing</w:t>
            </w:r>
            <w:r>
              <w:rPr>
                <w:rFonts w:cs="Tahoma" w:ascii="Tahoma" w:hAnsi="Tahoma"/>
                <w:b/>
                <w:iCs/>
              </w:rPr>
              <w:t>:</w:t>
            </w:r>
            <w:r>
              <w:rPr>
                <w:rFonts w:cs="Tahoma" w:ascii="Tahoma" w:hAnsi="Tahoma"/>
                <w:b/>
                <w:i/>
              </w:rPr>
              <w:t xml:space="preserve">  </w:t>
            </w:r>
            <w:r>
              <w:rPr>
                <w:rFonts w:cs="Tahoma" w:ascii="Tahoma" w:hAnsi="Tahoma"/>
                <w:bCs/>
                <w:iCs/>
              </w:rPr>
              <w:t>gara regionale promozionale, gara su percorso di Km. 8 con imbarcazioni a sedile mobile a 2-4 rematori, dalle ore 10.00 alle ore 13.00 - organizzato da Lega Navale Italiana di Sestri Levante tel. 0185/44810 e-mail: sestrilevante@leganavale.it – presso Spiaggia di Ponente L.N.I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erza domenica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Mercatino dell’Antiquariato e del Riciclo</w:t>
            </w:r>
            <w:r>
              <w:rPr>
                <w:rFonts w:cs="Tahoma" w:ascii="Tahoma" w:hAnsi="Tahoma"/>
                <w:bCs/>
                <w:iCs/>
              </w:rPr>
              <w:t xml:space="preserve"> dalle ore 7.00 alle ore 22.00 Via Asilo Maria Teresa e Corso Colombo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vener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 Venerdì Letterari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</w:rPr>
              <w:t xml:space="preserve">Luigi Tenco: l’acchiappanuvole a cura di Mario Dentone - dalle ore 16.00 alle ore 17.30 sala-veranda Ristorante San Marco Via Pilade Queirolo - organizzato da Il Maestrale Centro di Cultura tel. 0185/481839 e-mail: </w:t>
            </w:r>
            <w:hyperlink r:id="rId145">
              <w:r>
                <w:rPr>
                  <w:rStyle w:val="InternetLink"/>
                  <w:rFonts w:cs="Tahoma" w:ascii="Tahoma" w:hAnsi="Tahoma"/>
                  <w:color w:val="000000"/>
                </w:rPr>
                <w:t>info@maestralesestrilevante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-22-23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Anno dell’Astronomia 2009</w:t>
            </w:r>
            <w:r>
              <w:rPr>
                <w:rFonts w:cs="Tahoma" w:ascii="Tahoma" w:hAnsi="Tahoma"/>
                <w:b/>
                <w:iCs/>
              </w:rPr>
              <w:t xml:space="preserve">: </w:t>
            </w:r>
            <w:r>
              <w:rPr>
                <w:rFonts w:cs="Tahoma" w:ascii="Tahoma" w:hAnsi="Tahoma"/>
                <w:bCs/>
                <w:iCs/>
              </w:rPr>
              <w:t xml:space="preserve">Anno dell’Astronomia – Almanacco di Primavera, Meridiana e Solarscope, osservazioni celesti, dalle ore 16.00 alle ore 22.00, organizzato da Il Sestante e-mail: </w:t>
            </w:r>
            <w:hyperlink r:id="rId146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sestante_vg@libero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– Complesso dell’Annunziata      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Proiezione di Foto Subacquee</w:t>
            </w:r>
            <w:r>
              <w:rPr>
                <w:rFonts w:cs="Tahoma" w:ascii="Tahoma" w:hAnsi="Tahoma"/>
                <w:b/>
                <w:iCs/>
              </w:rPr>
              <w:t>: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 xml:space="preserve">proiezione di immagini subacquee e divulgazione di materiale al pubblico, dalle ore 16.00 alle ore 18.00, organizzato da Club Sub Sestri Levante tel. 0185/480259 e-mail: </w:t>
            </w:r>
            <w:hyperlink r:id="rId147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- Sala espositiva Palazzo Fascie 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/>
                <w:i/>
              </w:rPr>
              <w:t>R.A.W – II^ edizione</w:t>
            </w:r>
            <w:r>
              <w:rPr>
                <w:rFonts w:cs="Tahoma" w:ascii="Tahoma" w:hAnsi="Tahoma"/>
                <w:bCs/>
                <w:iCs/>
              </w:rPr>
              <w:t xml:space="preserve">: Raid Around Water: tema Viaggi e Storie – ciclo di proieizioni di audiovisivi – nel corso di tre pomeriggi (25/01, 21/02 e 21/03) saranno presentate le migliori opere della I^ edizione –– dalle ore 16.00 alle ore 18.00 sala multimediale comunale Palazzo Fascie Corso Colombo – a cura del Club Sub Sestri Levante, Circolo Baia del Silenzio Sub e Lega Navale Italiana sez. locale – </w:t>
            </w:r>
            <w:hyperlink r:id="rId148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www.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e-mail: </w:t>
            </w:r>
            <w:hyperlink r:id="rId149">
              <w:r>
                <w:rPr>
                  <w:rStyle w:val="InternetLink"/>
                  <w:rFonts w:cs="Tahoma" w:ascii="Tahoma" w:hAnsi="Tahoma"/>
                  <w:bCs/>
                  <w:iCs/>
                  <w:color w:val="000000"/>
                </w:rPr>
                <w:t>info@subsestrilevante.it</w:t>
              </w:r>
            </w:hyperlink>
            <w:r>
              <w:rPr>
                <w:rFonts w:cs="Tahoma" w:ascii="Tahoma" w:hAnsi="Tahoma"/>
                <w:bCs/>
                <w:iCs/>
              </w:rPr>
              <w:t xml:space="preserve"> tel. 0185/480259 – per partecipare </w:t>
            </w:r>
            <w:r>
              <w:rPr>
                <w:rFonts w:cs="Tahoma" w:ascii="Tahoma" w:hAnsi="Tahoma"/>
                <w:szCs w:val="28"/>
              </w:rPr>
              <w:t>alla II edizione del RAW: il tema è “Il vostro mare: VIAGGI e/o storie” (durata massima 10’ con almeno il 40% di immagini subacquee) - il termine ultimo per l’invio delle opere è il 30 ottobre 20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Cs/>
              </w:rPr>
              <w:t>Saluto alla Primavera</w:t>
            </w:r>
            <w:r>
              <w:rPr>
                <w:rFonts w:cs="Tahoma" w:ascii="Tahoma" w:hAnsi="Tahoma"/>
                <w:bCs/>
                <w:i w:val="false"/>
              </w:rPr>
              <w:t>:</w:t>
            </w:r>
            <w:r>
              <w:rPr>
                <w:rFonts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</w:rPr>
              <w:t xml:space="preserve">concerto bandistico, dalle ore 15.30 alle ore 18.00, organizzato dalla Società Filarmonica di Sestri Levante e-mail: </w:t>
            </w:r>
            <w:hyperlink r:id="rId150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</w:rPr>
                <w:t>info@lafilarmonica.it</w:t>
              </w:r>
            </w:hyperlink>
            <w:r>
              <w:rPr>
                <w:rFonts w:cs="Tahoma" w:ascii="Tahoma" w:hAnsi="Tahoma"/>
                <w:b w:val="false"/>
                <w:i w:val="false"/>
              </w:rPr>
              <w:t xml:space="preserve"> -  Piazza B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menica dopo il 19/03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Fiera di San Giuseppe</w:t>
            </w:r>
            <w:r>
              <w:rPr>
                <w:rFonts w:cs="Tahoma" w:ascii="Tahoma" w:hAnsi="Tahoma"/>
                <w:b w:val="false"/>
                <w:i w:val="false"/>
              </w:rPr>
              <w:t>: esposizione e vendita di merci varie nelle vie del centr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ogni venerdì del mes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I Venerdì Letterari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 </w:t>
            </w:r>
            <w:r>
              <w:rPr>
                <w:rFonts w:cs="Tahoma" w:ascii="Tahoma" w:hAnsi="Tahoma"/>
              </w:rPr>
              <w:t xml:space="preserve">Itinerari Goethiani a cura di Lina Aresu - dalle ore 16.00 alle ore 17.30 sala-veranda Ristorante San Marco Via Pilade Queirolo - organizzato da Il Maestrale Centro di Cultura tel. 0185/481839 e-mail: </w:t>
            </w:r>
            <w:hyperlink r:id="rId151">
              <w:r>
                <w:rPr>
                  <w:rStyle w:val="InternetLink"/>
                  <w:rFonts w:cs="Tahoma" w:ascii="Tahoma" w:hAnsi="Tahoma"/>
                  <w:color w:val="000000"/>
                </w:rPr>
                <w:t>info@maestralesestrilevante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-28-29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Uova di Pasqua</w:t>
            </w:r>
            <w:r>
              <w:rPr>
                <w:rFonts w:cs="Tahoma" w:ascii="Tahoma" w:hAnsi="Tahoma"/>
                <w:bCs/>
                <w:i w:val="false"/>
              </w:rPr>
              <w:t>:</w:t>
            </w:r>
            <w:r>
              <w:rPr>
                <w:rFonts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</w:rPr>
              <w:t>distribuzione uova di Pasqua a fronte di un contributo, dalle ore 08.00 alle ore 19.00, organizzato da AIL – Via XXV Aprile (retro Hotel Villa Balbi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nifestazione a Ricordo dei caduti della Vallata di S.Vittoria e Franzoni</w:t>
            </w:r>
            <w:r>
              <w:rPr>
                <w:rFonts w:cs="Tahoma" w:ascii="Tahoma" w:hAnsi="Tahoma"/>
                <w:bCs/>
                <w:i w:val="false"/>
              </w:rPr>
              <w:t>:</w:t>
            </w:r>
            <w:r>
              <w:rPr>
                <w:rFonts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</w:rPr>
              <w:t xml:space="preserve">ore 10.30 Messa nella Chiesa parrocchiale di Santa Margherita di Fossa Lupara, ore 11.15 corteo con destinazione Cippo in memoria dei caduti, ore 11.30 interventi autorità e orazione ufficiale, organizzato da ANPI Sestri Levante tel. 0185459454 e da ANPI Provinciale tel. 010/5414722 – loc. Santa Margherita di Fossa Lupara Cippo presso giardini Circolo Virgol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2" w:space="0" w:color="008000"/>
              <w:bottom w:val="double" w:sz="42" w:space="0" w:color="008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iCs/>
                <w:smallCaps/>
                <w:shadow/>
                <w:sz w:val="36"/>
              </w:rPr>
            </w:pPr>
            <w:r>
              <w:rPr>
                <w:rFonts w:cs="Tahoma" w:ascii="Tahoma" w:hAnsi="Tahoma"/>
                <w:b/>
                <w:iCs/>
                <w:smallCaps/>
                <w:shadow/>
                <w:sz w:val="36"/>
              </w:rPr>
              <w:t>Comune di Zoag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6"/>
        </w:rPr>
      </w:pPr>
      <w:r>
        <w:rPr>
          <w:sz w:val="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nformazioni: Comune tel. 0185/2505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  <w:lang w:val="fr-FR"/>
              </w:rPr>
              <w:t xml:space="preserve">Web site: </w:t>
            </w:r>
            <w:hyperlink r:id="rId152">
              <w:r>
                <w:rPr>
                  <w:rStyle w:val="InternetLink"/>
                  <w:rFonts w:cs="Tahoma" w:ascii="Tahoma" w:hAnsi="Tahoma"/>
                  <w:color w:val="000000"/>
                  <w:lang w:val="fr-FR"/>
                </w:rPr>
                <w:t>www.comune.zoagli.ge.it</w:t>
              </w:r>
            </w:hyperlink>
            <w:r>
              <w:rPr>
                <w:rFonts w:cs="Tahoma" w:ascii="Tahoma" w:hAnsi="Tahoma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e-mail: </w:t>
            </w:r>
            <w:hyperlink r:id="rId153">
              <w:r>
                <w:rPr>
                  <w:rStyle w:val="InternetLink"/>
                  <w:rFonts w:cs="Tahoma" w:ascii="Tahoma" w:hAnsi="Tahoma"/>
                  <w:color w:val="000000"/>
                </w:rPr>
                <w:t>info@comune.zoagli.ge.it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294" w:hRule="atLeast"/>
          <w:cantSplit w:val="true"/>
        </w:trPr>
        <w:tc>
          <w:tcPr>
            <w:tcW w:w="16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rFonts w:cs="Tahoma" w:ascii="Tahoma" w:hAnsi="Tahoma"/>
                <w:bCs/>
                <w:iCs/>
              </w:rPr>
              <w:t>Pentolaccia Marzolina</w:t>
            </w:r>
            <w:r>
              <w:rPr>
                <w:rFonts w:cs="Tahoma" w:ascii="Tahoma" w:hAnsi="Tahoma"/>
                <w:bCs/>
                <w:i w:val="false"/>
              </w:rPr>
              <w:t xml:space="preserve"> : </w:t>
            </w:r>
            <w:r>
              <w:rPr>
                <w:rFonts w:cs="Tahoma" w:ascii="Tahoma" w:hAnsi="Tahoma"/>
                <w:b w:val="false"/>
                <w:i w:val="false"/>
              </w:rPr>
              <w:t>manifestazione con giochi, omaggi, scherzi e  animazione a partire dalle ore 16.00, organizzato dal Comune di Zoagli e dall’Associazione Egoenergyfreetime per informazioni Ass.ne Egoeneryfreetime cell. 349/1676407 www.egoenergyfreetime.com – palestra comunale della Scuola Teramo Piaggio, in Largo Vicini 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tbl>
      <w:tblPr>
        <w:tblW w:w="1010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1371" w:hRule="atLeast"/>
        </w:trPr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t xml:space="preserve">Edizione  </w:t>
            </w:r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fldChar w:fldCharType="begin"/>
            </w:r>
            <w:r>
              <w:rPr>
                <w:sz w:val="20"/>
                <w:effect w:val="blinkBackground"/>
                <w:iCs/>
                <w:bCs/>
                <w:rFonts w:cs="Tahoma" w:ascii="Lucida Handwriting;Courier New" w:hAnsi="Lucida Handwriting;Courier New"/>
              </w:rPr>
              <w:instrText xml:space="preserve"> DATE \@"d\ MMMM\ yyyy" </w:instrText>
            </w:r>
            <w:r>
              <w:rPr>
                <w:sz w:val="20"/>
                <w:effect w:val="blinkBackground"/>
                <w:iCs/>
                <w:bCs/>
                <w:rFonts w:cs="Tahoma" w:ascii="Lucida Handwriting;Courier New" w:hAnsi="Lucida Handwriting;Courier New"/>
              </w:rPr>
              <w:fldChar w:fldCharType="separate"/>
            </w:r>
            <w:r>
              <w:rPr>
                <w:sz w:val="20"/>
                <w:effect w:val="blinkBackground"/>
                <w:iCs/>
                <w:bCs/>
                <w:rFonts w:cs="Tahoma" w:ascii="Lucida Handwriting;Courier New" w:hAnsi="Lucida Handwriting;Courier New"/>
              </w:rPr>
              <w:t>29 luglio 2026</w:t>
            </w:r>
            <w:r>
              <w:rPr>
                <w:sz w:val="20"/>
                <w:effect w:val="blinkBackground"/>
                <w:iCs/>
                <w:bCs/>
                <w:rFonts w:cs="Tahoma" w:ascii="Lucida Handwriting;Courier New" w:hAnsi="Lucida Handwriting;Courier New"/>
              </w:rPr>
              <w:fldChar w:fldCharType="end"/>
            </w:r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Lucida Handwriting;Courier New" w:hAnsi="Lucida Handwriting;Courier New"/>
                <w:b/>
                <w:iCs/>
                <w:sz w:val="20"/>
                <w:u w:val="single"/>
                <w:effect w:val="blinkBackground"/>
              </w:rPr>
              <w:t>Il presente calendario è predisposto a scopo informativo</w:t>
            </w:r>
            <w:r>
              <w:rPr>
                <w:rFonts w:cs="Tahoma" w:ascii="Lucida Handwriting;Courier New" w:hAnsi="Lucida Handwriting;Courier New"/>
                <w:b/>
                <w:iCs/>
                <w:sz w:val="20"/>
                <w:effect w:val="blinkBackground"/>
              </w:rPr>
              <w:t>.</w:t>
            </w:r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t xml:space="preserve"> Gli eventi, le date, i luoghi risultano comunicati dagli Organizzatori delle singole iniziativ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Lucida Handwriting;Courier New" w:hAnsi="Lucida Handwriting;Courier New" w:cs="Tahoma"/>
                <w:b/>
                <w:b/>
                <w:iCs/>
                <w:sz w:val="20"/>
                <w:u w:val="single"/>
                <w:effect w:val="blinkBackground"/>
              </w:rPr>
            </w:pPr>
            <w:r>
              <w:rPr>
                <w:rFonts w:cs="Tahoma" w:ascii="Lucida Handwriting;Courier New" w:hAnsi="Lucida Handwriting;Courier New"/>
                <w:b/>
                <w:iCs/>
                <w:sz w:val="20"/>
                <w:u w:val="single"/>
                <w:effect w:val="blinkBackground"/>
              </w:rPr>
              <w:t>Le manifestazioni elencate potrebbero subire delle modifiche delle quali la Provincia di Genova non si assume la responsa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b/>
                <w:b/>
                <w:sz w:val="20"/>
                <w:effect w:val="blinkBackground"/>
              </w:rPr>
            </w:pPr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t xml:space="preserve">Gli organizzatori  che desiderano inserire le proprie iniziative nel calendario mensile possono darne comunicazione all’ufficio IAT di Portofino entro il giorno 15 del mese precedente la manifestazione stessa (e-mail: </w:t>
            </w:r>
            <w:hyperlink r:id="rId154">
              <w:r>
                <w:rPr>
                  <w:rStyle w:val="InternetLink"/>
                  <w:rFonts w:cs="Tahoma" w:ascii="Lucida Handwriting;Courier New" w:hAnsi="Lucida Handwriting;Courier New"/>
                  <w:bCs/>
                  <w:iCs/>
                  <w:color w:val="000000"/>
                  <w:sz w:val="20"/>
                  <w:effect w:val="blinkBackground"/>
                </w:rPr>
                <w:t>iat.portofino@provincia.genova.it</w:t>
              </w:r>
            </w:hyperlink>
            <w:r>
              <w:rPr>
                <w:rFonts w:cs="Tahoma" w:ascii="Lucida Handwriting;Courier New" w:hAnsi="Lucida Handwriting;Courier New"/>
                <w:bCs/>
                <w:iCs/>
                <w:sz w:val="20"/>
                <w:effect w:val="blinkBackground"/>
              </w:rPr>
              <w:t xml:space="preserve"> tel/fax 0185/269024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155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</w:rPr>
      <w:t>--</w:t>
    </w:r>
    <w:r>
      <w:rPr>
        <w:vanish/>
        <w:sz w:val="16"/>
      </w:rPr>
      <w:t>sp/Man Sett 1sp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09270</wp:posOffset>
              </wp:positionH>
              <wp:positionV relativeFrom="paragraph">
                <wp:posOffset>-130175</wp:posOffset>
              </wp:positionV>
              <wp:extent cx="613219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de-DE"/>
                            </w:rPr>
                            <w:t>Sp/Manmar2.doc</w:t>
                            <w:tab/>
                            <w:tab/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5pt;height:1.65pt;mso-wrap-distance-left:0pt;mso-wrap-distance-right:0pt;mso-wrap-distance-top:0pt;mso-wrap-distance-bottom:0pt;margin-top:-10.2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de-DE"/>
                      </w:rPr>
                      <w:t>Sp/Manmar2.doc</w:t>
                      <w:tab/>
                      <w:tab/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"/>
      <w:numFmt w:val="decimal"/>
      <w:lvlText w:val="%1-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2"/>
    </w:pPr>
    <w:rPr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01" w:leader="none"/>
      </w:tabs>
      <w:jc w:val="both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701" w:leader="none"/>
      </w:tabs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68" w:leader="none"/>
      </w:tabs>
      <w:ind w:left="1068" w:hanging="0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701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1701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StrongEmphasis"/>
    <w:rPr>
      <w:rFonts w:ascii="Arial" w:hAnsi="Arial" w:cs="Arial"/>
      <w:b w:val="false"/>
      <w:i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color w:val="0000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</w:tabs>
      <w:jc w:val="both"/>
    </w:pPr>
    <w:rPr>
      <w:color w:val="0000FF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1" w:leader="none"/>
      </w:tabs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borzonasca.it/" TargetMode="External"/><Relationship Id="rId4" Type="http://schemas.openxmlformats.org/officeDocument/2006/relationships/hyperlink" Target="mailto:comborzo@tin.it" TargetMode="External"/><Relationship Id="rId5" Type="http://schemas.openxmlformats.org/officeDocument/2006/relationships/hyperlink" Target="http://www.terrediportofino.eu/" TargetMode="External"/><Relationship Id="rId6" Type="http://schemas.openxmlformats.org/officeDocument/2006/relationships/hyperlink" Target="http://www.terrediportofino.eu/" TargetMode="External"/><Relationship Id="rId7" Type="http://schemas.openxmlformats.org/officeDocument/2006/relationships/hyperlink" Target="http://www.festivalscienza.it/" TargetMode="External"/><Relationship Id="rId8" Type="http://schemas.openxmlformats.org/officeDocument/2006/relationships/hyperlink" Target="mailto:fantastiche@terrediportofino.eu" TargetMode="External"/><Relationship Id="rId9" Type="http://schemas.openxmlformats.org/officeDocument/2006/relationships/hyperlink" Target="http://www.prolococamogli/" TargetMode="External"/><Relationship Id="rId10" Type="http://schemas.openxmlformats.org/officeDocument/2006/relationships/hyperlink" Target="mailto:info@prolococamogli.it" TargetMode="External"/><Relationship Id="rId11" Type="http://schemas.openxmlformats.org/officeDocument/2006/relationships/hyperlink" Target="http://www.gpmusica.info/" TargetMode="External"/><Relationship Id="rId12" Type="http://schemas.openxmlformats.org/officeDocument/2006/relationships/hyperlink" Target="mailto:gpmusica@libero.it" TargetMode="External"/><Relationship Id="rId13" Type="http://schemas.openxmlformats.org/officeDocument/2006/relationships/hyperlink" Target="http://www.gpmusica.info/" TargetMode="External"/><Relationship Id="rId14" Type="http://schemas.openxmlformats.org/officeDocument/2006/relationships/hyperlink" Target="mailto:gpmusica@libero.it" TargetMode="External"/><Relationship Id="rId15" Type="http://schemas.openxmlformats.org/officeDocument/2006/relationships/hyperlink" Target="http://www.terrediportofino.eu/" TargetMode="External"/><Relationship Id="rId16" Type="http://schemas.openxmlformats.org/officeDocument/2006/relationships/hyperlink" Target="http://www.festivalscienza.it/" TargetMode="External"/><Relationship Id="rId17" Type="http://schemas.openxmlformats.org/officeDocument/2006/relationships/hyperlink" Target="mailto:fantastiche@terrediportofino.eu" TargetMode="External"/><Relationship Id="rId18" Type="http://schemas.openxmlformats.org/officeDocument/2006/relationships/hyperlink" Target="http://www.gpmusica.info/" TargetMode="External"/><Relationship Id="rId19" Type="http://schemas.openxmlformats.org/officeDocument/2006/relationships/hyperlink" Target="mailto:gpmusica@libero.it" TargetMode="External"/><Relationship Id="rId20" Type="http://schemas.openxmlformats.org/officeDocument/2006/relationships/hyperlink" Target="mailto:comunecarasco@libero.it" TargetMode="External"/><Relationship Id="rId21" Type="http://schemas.openxmlformats.org/officeDocument/2006/relationships/hyperlink" Target="http://www.fontanabuona.ge.it/" TargetMode="External"/><Relationship Id="rId22" Type="http://schemas.openxmlformats.org/officeDocument/2006/relationships/hyperlink" Target="mailto:benicult@chiavari.chiesacattolica.it" TargetMode="External"/><Relationship Id="rId23" Type="http://schemas.openxmlformats.org/officeDocument/2006/relationships/hyperlink" Target="http://www.comune.castiglione-chiavarese.ge.it/" TargetMode="External"/><Relationship Id="rId24" Type="http://schemas.openxmlformats.org/officeDocument/2006/relationships/hyperlink" Target="mailto:castiglione.chiav@comune.castiglione-chiavarese.ge.it" TargetMode="External"/><Relationship Id="rId25" Type="http://schemas.openxmlformats.org/officeDocument/2006/relationships/hyperlink" Target="http://www.agriturismocastagneto.it/" TargetMode="External"/><Relationship Id="rId26" Type="http://schemas.openxmlformats.org/officeDocument/2006/relationships/hyperlink" Target="mailto:info@agriturismocastagneto.it" TargetMode="External"/><Relationship Id="rId27" Type="http://schemas.openxmlformats.org/officeDocument/2006/relationships/hyperlink" Target="http://www.agriturismocastagneto.it/" TargetMode="External"/><Relationship Id="rId28" Type="http://schemas.openxmlformats.org/officeDocument/2006/relationships/hyperlink" Target="mailto:info@agriturismocastagneto.it" TargetMode="External"/><Relationship Id="rId29" Type="http://schemas.openxmlformats.org/officeDocument/2006/relationships/hyperlink" Target="http://www.comune.chiavari.ge.it/" TargetMode="External"/><Relationship Id="rId30" Type="http://schemas.openxmlformats.org/officeDocument/2006/relationships/hyperlink" Target="mailto:turismo@comune.chiavari.ge.it" TargetMode="External"/><Relationship Id="rId31" Type="http://schemas.openxmlformats.org/officeDocument/2006/relationships/hyperlink" Target="http://www.comune.chiavari.ge.it/" TargetMode="External"/><Relationship Id="rId32" Type="http://schemas.openxmlformats.org/officeDocument/2006/relationships/hyperlink" Target="mailto:turismo@comune.chiavari.ge.it" TargetMode="External"/><Relationship Id="rId33" Type="http://schemas.openxmlformats.org/officeDocument/2006/relationships/hyperlink" Target="http://www.societaeconomica.it/" TargetMode="External"/><Relationship Id="rId34" Type="http://schemas.openxmlformats.org/officeDocument/2006/relationships/hyperlink" Target="http://www.galleriacristinabusi.it/" TargetMode="External"/><Relationship Id="rId35" Type="http://schemas.openxmlformats.org/officeDocument/2006/relationships/hyperlink" Target="http://www.promoturchiavari.it/" TargetMode="External"/><Relationship Id="rId36" Type="http://schemas.openxmlformats.org/officeDocument/2006/relationships/hyperlink" Target="http://www.promoturchiavari.it/" TargetMode="External"/><Relationship Id="rId37" Type="http://schemas.openxmlformats.org/officeDocument/2006/relationships/hyperlink" Target="http://www.cantero.it/" TargetMode="External"/><Relationship Id="rId38" Type="http://schemas.openxmlformats.org/officeDocument/2006/relationships/hyperlink" Target="http://www.cantero.it/" TargetMode="External"/><Relationship Id="rId39" Type="http://schemas.openxmlformats.org/officeDocument/2006/relationships/hyperlink" Target="http://www.happyticket.it/" TargetMode="External"/><Relationship Id="rId40" Type="http://schemas.openxmlformats.org/officeDocument/2006/relationships/hyperlink" Target="http://www.cantero.it/" TargetMode="External"/><Relationship Id="rId41" Type="http://schemas.openxmlformats.org/officeDocument/2006/relationships/hyperlink" Target="http://www.fontanabuona.ge.it/" TargetMode="External"/><Relationship Id="rId42" Type="http://schemas.openxmlformats.org/officeDocument/2006/relationships/hyperlink" Target="http://www.fontanabuona.ge.it/" TargetMode="External"/><Relationship Id="rId43" Type="http://schemas.openxmlformats.org/officeDocument/2006/relationships/hyperlink" Target="http://www.terrediportofino.eu/" TargetMode="External"/><Relationship Id="rId44" Type="http://schemas.openxmlformats.org/officeDocument/2006/relationships/hyperlink" Target="http://www.festivalscienza.it/" TargetMode="External"/><Relationship Id="rId45" Type="http://schemas.openxmlformats.org/officeDocument/2006/relationships/hyperlink" Target="mailto:fantastiche@terrediportofino.eu" TargetMode="External"/><Relationship Id="rId46" Type="http://schemas.openxmlformats.org/officeDocument/2006/relationships/hyperlink" Target="http://www.comune.cogorno.ge.it/" TargetMode="External"/><Relationship Id="rId47" Type="http://schemas.openxmlformats.org/officeDocument/2006/relationships/hyperlink" Target="mailto:info@comune.cogorno.ge.it" TargetMode="External"/><Relationship Id="rId48" Type="http://schemas.openxmlformats.org/officeDocument/2006/relationships/hyperlink" Target="http://www.terrediportofino.eu/" TargetMode="External"/><Relationship Id="rId49" Type="http://schemas.openxmlformats.org/officeDocument/2006/relationships/hyperlink" Target="http://www.festivalscienza.it/" TargetMode="External"/><Relationship Id="rId50" Type="http://schemas.openxmlformats.org/officeDocument/2006/relationships/hyperlink" Target="mailto:fantastiche@terrediportofino.eu" TargetMode="External"/><Relationship Id="rId51" Type="http://schemas.openxmlformats.org/officeDocument/2006/relationships/hyperlink" Target="http://www.comune.lavagna.ge.it/" TargetMode="External"/><Relationship Id="rId52" Type="http://schemas.openxmlformats.org/officeDocument/2006/relationships/hyperlink" Target="mailto:info@comune.lavagna.ge.it" TargetMode="External"/><Relationship Id="rId53" Type="http://schemas.openxmlformats.org/officeDocument/2006/relationships/hyperlink" Target="http://www.terrediportofino.eu/" TargetMode="External"/><Relationship Id="rId54" Type="http://schemas.openxmlformats.org/officeDocument/2006/relationships/hyperlink" Target="http://www.festivalscienza.it/" TargetMode="External"/><Relationship Id="rId55" Type="http://schemas.openxmlformats.org/officeDocument/2006/relationships/hyperlink" Target="mailto:fantastiche@terrediportofino.eu" TargetMode="External"/><Relationship Id="rId56" Type="http://schemas.openxmlformats.org/officeDocument/2006/relationships/hyperlink" Target="http://www.comunemezzanego.it/" TargetMode="External"/><Relationship Id="rId57" Type="http://schemas.openxmlformats.org/officeDocument/2006/relationships/hyperlink" Target="mailto:demografia@comunemezzanego.it" TargetMode="External"/><Relationship Id="rId58" Type="http://schemas.openxmlformats.org/officeDocument/2006/relationships/hyperlink" Target="mailto:ce.aveto@libero.it" TargetMode="External"/><Relationship Id="rId59" Type="http://schemas.openxmlformats.org/officeDocument/2006/relationships/hyperlink" Target="http://www.comune.moneglia.ge.it/" TargetMode="External"/><Relationship Id="rId60" Type="http://schemas.openxmlformats.org/officeDocument/2006/relationships/hyperlink" Target="mailto:segreteria@comune.moneglia.ge.it" TargetMode="External"/><Relationship Id="rId61" Type="http://schemas.openxmlformats.org/officeDocument/2006/relationships/hyperlink" Target="http://www.prolocomoneglia.it/" TargetMode="External"/><Relationship Id="rId62" Type="http://schemas.openxmlformats.org/officeDocument/2006/relationships/hyperlink" Target="mailto:info@prolocomoneglia.it" TargetMode="External"/><Relationship Id="rId63" Type="http://schemas.openxmlformats.org/officeDocument/2006/relationships/hyperlink" Target="http://www.comune.ne.ge.it/" TargetMode="External"/><Relationship Id="rId64" Type="http://schemas.openxmlformats.org/officeDocument/2006/relationships/hyperlink" Target="mailto:info@comune.ne.ge.it" TargetMode="External"/><Relationship Id="rId65" Type="http://schemas.openxmlformats.org/officeDocument/2006/relationships/hyperlink" Target="http://www.nevalgraveglia.it/" TargetMode="External"/><Relationship Id="rId66" Type="http://schemas.openxmlformats.org/officeDocument/2006/relationships/hyperlink" Target="mailto:info@nevalgraveglia.it" TargetMode="External"/><Relationship Id="rId67" Type="http://schemas.openxmlformats.org/officeDocument/2006/relationships/hyperlink" Target="mailto:benicult@chiavari.chiesacattolica.it" TargetMode="External"/><Relationship Id="rId68" Type="http://schemas.openxmlformats.org/officeDocument/2006/relationships/hyperlink" Target="http://www.comune.portofino.genova.it/" TargetMode="External"/><Relationship Id="rId69" Type="http://schemas.openxmlformats.org/officeDocument/2006/relationships/hyperlink" Target="mailto:info@comune.portofino.genova.it" TargetMode="External"/><Relationship Id="rId70" Type="http://schemas.openxmlformats.org/officeDocument/2006/relationships/hyperlink" Target="http://www.terrediportofino.eu/" TargetMode="External"/><Relationship Id="rId71" Type="http://schemas.openxmlformats.org/officeDocument/2006/relationships/hyperlink" Target="mailto:info@terrediportofino.eu" TargetMode="External"/><Relationship Id="rId72" Type="http://schemas.openxmlformats.org/officeDocument/2006/relationships/hyperlink" Target="http://www.comune.rapallo.ge.it/" TargetMode="External"/><Relationship Id="rId73" Type="http://schemas.openxmlformats.org/officeDocument/2006/relationships/hyperlink" Target="mailto:info@comune.rapallo.ge.it" TargetMode="External"/><Relationship Id="rId74" Type="http://schemas.openxmlformats.org/officeDocument/2006/relationships/hyperlink" Target="http://www.amusa.it/" TargetMode="External"/><Relationship Id="rId75" Type="http://schemas.openxmlformats.org/officeDocument/2006/relationships/hyperlink" Target="mailto:info@amusa.it" TargetMode="External"/><Relationship Id="rId76" Type="http://schemas.openxmlformats.org/officeDocument/2006/relationships/hyperlink" Target="mailto:eventi@comune.rapallo.ge.it" TargetMode="External"/><Relationship Id="rId77" Type="http://schemas.openxmlformats.org/officeDocument/2006/relationships/hyperlink" Target="http://www.amusa.it/" TargetMode="External"/><Relationship Id="rId78" Type="http://schemas.openxmlformats.org/officeDocument/2006/relationships/hyperlink" Target="mailto:info@amusa.it" TargetMode="External"/><Relationship Id="rId79" Type="http://schemas.openxmlformats.org/officeDocument/2006/relationships/hyperlink" Target="http://www.terrediportofino.eu/" TargetMode="External"/><Relationship Id="rId80" Type="http://schemas.openxmlformats.org/officeDocument/2006/relationships/hyperlink" Target="mailto:fantastiche@terrediportofino.eu" TargetMode="External"/><Relationship Id="rId81" Type="http://schemas.openxmlformats.org/officeDocument/2006/relationships/hyperlink" Target="mailto:eventi@comune.rapallo.ge.it" TargetMode="External"/><Relationship Id="rId82" Type="http://schemas.openxmlformats.org/officeDocument/2006/relationships/hyperlink" Target="http://www.amusa.it/" TargetMode="External"/><Relationship Id="rId83" Type="http://schemas.openxmlformats.org/officeDocument/2006/relationships/hyperlink" Target="mailto:info@amusa.it" TargetMode="External"/><Relationship Id="rId84" Type="http://schemas.openxmlformats.org/officeDocument/2006/relationships/hyperlink" Target="mailto:eventi@comune.rapallo.ge.it" TargetMode="External"/><Relationship Id="rId85" Type="http://schemas.openxmlformats.org/officeDocument/2006/relationships/hyperlink" Target="http://www.amusa.it/" TargetMode="External"/><Relationship Id="rId86" Type="http://schemas.openxmlformats.org/officeDocument/2006/relationships/hyperlink" Target="mailto:info@amusa.it" TargetMode="External"/><Relationship Id="rId87" Type="http://schemas.openxmlformats.org/officeDocument/2006/relationships/hyperlink" Target="mailto:eventi@comune.rapallo.ge.it" TargetMode="External"/><Relationship Id="rId88" Type="http://schemas.openxmlformats.org/officeDocument/2006/relationships/hyperlink" Target="mailto:eventi@comune.rapallo.ge.it" TargetMode="External"/><Relationship Id="rId89" Type="http://schemas.openxmlformats.org/officeDocument/2006/relationships/hyperlink" Target="http://www.terrediportofino.eu/" TargetMode="External"/><Relationship Id="rId90" Type="http://schemas.openxmlformats.org/officeDocument/2006/relationships/hyperlink" Target="mailto:fantastiche@terrediportofino.eu" TargetMode="External"/><Relationship Id="rId91" Type="http://schemas.openxmlformats.org/officeDocument/2006/relationships/hyperlink" Target="http://www.amusa.it/" TargetMode="External"/><Relationship Id="rId92" Type="http://schemas.openxmlformats.org/officeDocument/2006/relationships/hyperlink" Target="mailto:info@amusa.it" TargetMode="External"/><Relationship Id="rId93" Type="http://schemas.openxmlformats.org/officeDocument/2006/relationships/hyperlink" Target="mailto:eventi@comune.rapallo.ge.it" TargetMode="External"/><Relationship Id="rId94" Type="http://schemas.openxmlformats.org/officeDocument/2006/relationships/hyperlink" Target="http://www.comune.rezzoaglio.genova.it/" TargetMode="External"/><Relationship Id="rId95" Type="http://schemas.openxmlformats.org/officeDocument/2006/relationships/hyperlink" Target="mailto:comunerezzoaglio@libero.it" TargetMode="External"/><Relationship Id="rId96" Type="http://schemas.openxmlformats.org/officeDocument/2006/relationships/hyperlink" Target="http://www.valdaveto.net/" TargetMode="External"/><Relationship Id="rId97" Type="http://schemas.openxmlformats.org/officeDocument/2006/relationships/hyperlink" Target="mailto:proloco.rezzoaglio@aveto.it" TargetMode="External"/><Relationship Id="rId98" Type="http://schemas.openxmlformats.org/officeDocument/2006/relationships/hyperlink" Target="http://www.comune.santa-margherita-ligure.ge.it/" TargetMode="External"/><Relationship Id="rId99" Type="http://schemas.openxmlformats.org/officeDocument/2006/relationships/hyperlink" Target="http://www.santamargheritaturismo.it/" TargetMode="External"/><Relationship Id="rId100" Type="http://schemas.openxmlformats.org/officeDocument/2006/relationships/hyperlink" Target="mailto:turismo@comune.santa-margherita-ligure.ge.it" TargetMode="External"/><Relationship Id="rId101" Type="http://schemas.openxmlformats.org/officeDocument/2006/relationships/hyperlink" Target="http://www.comune.santa-margherita-ligure.ge.it/" TargetMode="External"/><Relationship Id="rId102" Type="http://schemas.openxmlformats.org/officeDocument/2006/relationships/hyperlink" Target="http://www.santamargheritaturismo.it/" TargetMode="External"/><Relationship Id="rId103" Type="http://schemas.openxmlformats.org/officeDocument/2006/relationships/hyperlink" Target="mailto:turismo@comune.santa-margherita-ligure.ge.it" TargetMode="External"/><Relationship Id="rId104" Type="http://schemas.openxmlformats.org/officeDocument/2006/relationships/hyperlink" Target="http://www.terrediportofino.eu/" TargetMode="External"/><Relationship Id="rId105" Type="http://schemas.openxmlformats.org/officeDocument/2006/relationships/hyperlink" Target="mailto:info@perlatigullioteatro.it" TargetMode="External"/><Relationship Id="rId106" Type="http://schemas.openxmlformats.org/officeDocument/2006/relationships/hyperlink" Target="http://www.cervara.it/" TargetMode="External"/><Relationship Id="rId107" Type="http://schemas.openxmlformats.org/officeDocument/2006/relationships/hyperlink" Target="http://www.spazioaperto-sml.it/" TargetMode="External"/><Relationship Id="rId108" Type="http://schemas.openxmlformats.org/officeDocument/2006/relationships/hyperlink" Target="mailto:spazioaperto.sml@alice.it" TargetMode="External"/><Relationship Id="rId109" Type="http://schemas.openxmlformats.org/officeDocument/2006/relationships/hyperlink" Target="http://www.spazioaperto-sml.it/" TargetMode="External"/><Relationship Id="rId110" Type="http://schemas.openxmlformats.org/officeDocument/2006/relationships/hyperlink" Target="mailto:spazioaperto.sml@alice.it" TargetMode="External"/><Relationship Id="rId111" Type="http://schemas.openxmlformats.org/officeDocument/2006/relationships/hyperlink" Target="http://www.circolivelicitigullio.it/" TargetMode="External"/><Relationship Id="rId112" Type="http://schemas.openxmlformats.org/officeDocument/2006/relationships/hyperlink" Target="http://www.spazioaperto-sml.it/" TargetMode="External"/><Relationship Id="rId113" Type="http://schemas.openxmlformats.org/officeDocument/2006/relationships/hyperlink" Target="mailto:spazioaperto.sml@alice.it" TargetMode="External"/><Relationship Id="rId114" Type="http://schemas.openxmlformats.org/officeDocument/2006/relationships/hyperlink" Target="mailto:turismo@comunesml.it" TargetMode="External"/><Relationship Id="rId115" Type="http://schemas.openxmlformats.org/officeDocument/2006/relationships/hyperlink" Target="mailto:villa.durazzo@comunesml.it" TargetMode="External"/><Relationship Id="rId116" Type="http://schemas.openxmlformats.org/officeDocument/2006/relationships/hyperlink" Target="http://www.desabataaward.it/" TargetMode="External"/><Relationship Id="rId117" Type="http://schemas.openxmlformats.org/officeDocument/2006/relationships/hyperlink" Target="http://www.spazioaperto-sml.it/" TargetMode="External"/><Relationship Id="rId118" Type="http://schemas.openxmlformats.org/officeDocument/2006/relationships/hyperlink" Target="mailto:spazioaperto.sml@alice.it" TargetMode="External"/><Relationship Id="rId119" Type="http://schemas.openxmlformats.org/officeDocument/2006/relationships/hyperlink" Target="http://www.spazioaperto-sml.it/" TargetMode="External"/><Relationship Id="rId120" Type="http://schemas.openxmlformats.org/officeDocument/2006/relationships/hyperlink" Target="mailto:spazioaperto.sml@alice.it" TargetMode="External"/><Relationship Id="rId121" Type="http://schemas.openxmlformats.org/officeDocument/2006/relationships/hyperlink" Target="http://www.festadellaprimavera.it/" TargetMode="External"/><Relationship Id="rId122" Type="http://schemas.openxmlformats.org/officeDocument/2006/relationships/hyperlink" Target="http://www.spazioaperto-sml.it/" TargetMode="External"/><Relationship Id="rId123" Type="http://schemas.openxmlformats.org/officeDocument/2006/relationships/hyperlink" Target="mailto:spazioaperto.sml@alice.it" TargetMode="External"/><Relationship Id="rId124" Type="http://schemas.openxmlformats.org/officeDocument/2006/relationships/hyperlink" Target="mailto:circolo.solidarieta@libero.it" TargetMode="External"/><Relationship Id="rId125" Type="http://schemas.openxmlformats.org/officeDocument/2006/relationships/hyperlink" Target="http://www.spazioaperto-sml.it/" TargetMode="External"/><Relationship Id="rId126" Type="http://schemas.openxmlformats.org/officeDocument/2006/relationships/hyperlink" Target="mailto:spazioaperto.sml@alice.it" TargetMode="External"/><Relationship Id="rId127" Type="http://schemas.openxmlformats.org/officeDocument/2006/relationships/hyperlink" Target="http://www.spazioaperto-sml.it/" TargetMode="External"/><Relationship Id="rId128" Type="http://schemas.openxmlformats.org/officeDocument/2006/relationships/hyperlink" Target="mailto:spazioaperto.sml@alice.it" TargetMode="External"/><Relationship Id="rId129" Type="http://schemas.openxmlformats.org/officeDocument/2006/relationships/hyperlink" Target="http://www.spazioaperto-sml.it/" TargetMode="External"/><Relationship Id="rId130" Type="http://schemas.openxmlformats.org/officeDocument/2006/relationships/hyperlink" Target="mailto:spazioaperto.sml@alice.it" TargetMode="External"/><Relationship Id="rId131" Type="http://schemas.openxmlformats.org/officeDocument/2006/relationships/hyperlink" Target="http://www.spazioaperto-sml.it/" TargetMode="External"/><Relationship Id="rId132" Type="http://schemas.openxmlformats.org/officeDocument/2006/relationships/hyperlink" Target="mailto:spazioaperto.sml@alice.it" TargetMode="External"/><Relationship Id="rId133" Type="http://schemas.openxmlformats.org/officeDocument/2006/relationships/hyperlink" Target="http://www.comune.santostefanodaveto.ge.it/" TargetMode="External"/><Relationship Id="rId134" Type="http://schemas.openxmlformats.org/officeDocument/2006/relationships/hyperlink" Target="mailto:turismo@comune.santostefanodaveto.ge.it" TargetMode="External"/><Relationship Id="rId135" Type="http://schemas.openxmlformats.org/officeDocument/2006/relationships/hyperlink" Target="mailto:turismo@comune.santostefanodaveto.it" TargetMode="External"/><Relationship Id="rId136" Type="http://schemas.openxmlformats.org/officeDocument/2006/relationships/hyperlink" Target="mailto:info@centrometeoligure.it" TargetMode="External"/><Relationship Id="rId137" Type="http://schemas.openxmlformats.org/officeDocument/2006/relationships/hyperlink" Target="http://www.comunesantostefanodaveto.ge.it/" TargetMode="External"/><Relationship Id="rId138" Type="http://schemas.openxmlformats.org/officeDocument/2006/relationships/hyperlink" Target="mailto:turismo@comune.santostefanodaveto.ge.it" TargetMode="External"/><Relationship Id="rId139" Type="http://schemas.openxmlformats.org/officeDocument/2006/relationships/hyperlink" Target="http://www.comune.sestri-levante.ge.it/" TargetMode="External"/><Relationship Id="rId140" Type="http://schemas.openxmlformats.org/officeDocument/2006/relationships/hyperlink" Target="mailto:info@comune.sestri-levante.ge.it" TargetMode="External"/><Relationship Id="rId141" Type="http://schemas.openxmlformats.org/officeDocument/2006/relationships/hyperlink" Target="mailto:info@subsestrilevante.it" TargetMode="External"/><Relationship Id="rId142" Type="http://schemas.openxmlformats.org/officeDocument/2006/relationships/hyperlink" Target="http://www.subsestrilevante.it/" TargetMode="External"/><Relationship Id="rId143" Type="http://schemas.openxmlformats.org/officeDocument/2006/relationships/hyperlink" Target="mailto:info@maestralesestrilevante.com" TargetMode="External"/><Relationship Id="rId144" Type="http://schemas.openxmlformats.org/officeDocument/2006/relationships/hyperlink" Target="mailto:info@maestralesestrilevante.com" TargetMode="External"/><Relationship Id="rId145" Type="http://schemas.openxmlformats.org/officeDocument/2006/relationships/hyperlink" Target="mailto:info@maestralesestrilevante.com" TargetMode="External"/><Relationship Id="rId146" Type="http://schemas.openxmlformats.org/officeDocument/2006/relationships/hyperlink" Target="mailto:sestante_vg@libero.it" TargetMode="External"/><Relationship Id="rId147" Type="http://schemas.openxmlformats.org/officeDocument/2006/relationships/hyperlink" Target="mailto:info@subsestrilevante.it" TargetMode="External"/><Relationship Id="rId148" Type="http://schemas.openxmlformats.org/officeDocument/2006/relationships/hyperlink" Target="http://www.subsestrilevante.it/" TargetMode="External"/><Relationship Id="rId149" Type="http://schemas.openxmlformats.org/officeDocument/2006/relationships/hyperlink" Target="mailto:info@subsestrilevante.it" TargetMode="External"/><Relationship Id="rId150" Type="http://schemas.openxmlformats.org/officeDocument/2006/relationships/hyperlink" Target="mailto:info@lafilarmonica.it" TargetMode="External"/><Relationship Id="rId151" Type="http://schemas.openxmlformats.org/officeDocument/2006/relationships/hyperlink" Target="mailto:info@maestralesestrilevante.com" TargetMode="External"/><Relationship Id="rId152" Type="http://schemas.openxmlformats.org/officeDocument/2006/relationships/hyperlink" Target="http://www.comune.zoagli.ge.it/" TargetMode="External"/><Relationship Id="rId153" Type="http://schemas.openxmlformats.org/officeDocument/2006/relationships/hyperlink" Target="mailto:info@comune.zoagli.ge.it" TargetMode="External"/><Relationship Id="rId154" Type="http://schemas.openxmlformats.org/officeDocument/2006/relationships/hyperlink" Target="mailto:iat.portofino@provincia.genova.it" TargetMode="Externa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manifestazioniPROV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48:00Z</dcterms:created>
  <dc:creator>Paletta Simona</dc:creator>
  <dc:description/>
  <cp:keywords/>
  <dc:language>en-US</dc:language>
  <cp:lastModifiedBy>User</cp:lastModifiedBy>
  <cp:lastPrinted>2009-01-03T11:38:00Z</cp:lastPrinted>
  <dcterms:modified xsi:type="dcterms:W3CDTF">2009-02-28T09:48:00Z</dcterms:modified>
  <cp:revision>2</cp:revision>
  <dc:subject/>
  <dc:title>16038 Santa Margherita Ligure</dc:title>
</cp:coreProperties>
</file>